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</w:rPr>
        <w:t>A PARTECIPARE ALLA PROCEDURA PER LA FORNITURA IN SERVICE DI PROCESSATORE RAPIDO IBRIDO DI TESSUTI, COMPRENSIVO DI INCLUSOR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’affidamento in service di processatore rapido ibrido di tessuti, comprensivo di inclusore destinato alla S.C. Anatomia Patologica dell’ASL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cumentazione descrittiva richie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indicativi che si intendono praticare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7:00Z</dcterms:created>
  <dc:creator>MPERUCCA</dc:creator>
  <dc:description/>
  <dc:language>en-US</dc:language>
  <cp:lastModifiedBy>CONCETTA.MAZZA</cp:lastModifiedBy>
  <dcterms:modified xsi:type="dcterms:W3CDTF">2021-11-22T10:57:00Z</dcterms:modified>
  <cp:revision>2</cp:revision>
  <dc:subject/>
  <dc:title>STANZA DI PARTECIPAZIONE ALLA GARA PER L’AFFIDAMENTO DEL SERVIZIO DI REVISIONE, RIMESSA A NORMA E RIDISTRIBUZIONE DI DISPOSITI</dc:title>
</cp:coreProperties>
</file>