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CHEDA RIASSUNTIVA DA UTILIZZARE PER LE PUBBLICAZIONI CON PARTICOLARI CAPACITA’ PROFESSIONALI RICHIESTE AI SENSI DELL’ART. 20 COMMA 5 A.C.N. 31.03.2020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La scheda è stata predisposta per rendere evidenti le competenze dei candidati rispetto </w:t>
      </w:r>
      <w:r>
        <w:rPr>
          <w:rFonts w:cs="Comic Sans MS" w:ascii="Comic Sans MS" w:hAnsi="Comic Sans MS"/>
          <w:b w:val="false"/>
          <w:bCs w:val="false"/>
          <w:sz w:val="18"/>
          <w:szCs w:val="18"/>
          <w:shd w:fill="FFFFFF" w:val="clear"/>
        </w:rPr>
        <w:t>ad ogni singolo requisito presente nell’Avviso pubblicato sull’Albo del Comitato Zonale dall’Azienda interessata</w:t>
      </w:r>
      <w:r>
        <w:rPr>
          <w:rFonts w:cs="Comic Sans MS" w:ascii="Comic Sans MS" w:hAnsi="Comic Sans MS"/>
          <w:bCs/>
          <w:sz w:val="18"/>
          <w:szCs w:val="18"/>
        </w:rPr>
        <w:t xml:space="preserve">. Trattandosi di una dichiarazione sostitutiva di atto di notorietà  deve contenere riferimenti precisi e verificabili rispetto a condizioni oggettive quali: attività specifiche svolte, sedi </w:t>
      </w:r>
      <w:r>
        <w:rPr>
          <w:rFonts w:cs="Comic Sans MS" w:ascii="Comic Sans MS" w:hAnsi="Comic Sans MS"/>
          <w:sz w:val="18"/>
          <w:szCs w:val="18"/>
        </w:rPr>
        <w:t xml:space="preserve">di </w:t>
      </w:r>
      <w:r>
        <w:rPr>
          <w:rFonts w:cs="Comic Sans MS" w:ascii="Comic Sans MS" w:hAnsi="Comic Sans MS"/>
          <w:bCs/>
          <w:sz w:val="18"/>
          <w:szCs w:val="18"/>
        </w:rPr>
        <w:t>effettuazione, riferimenti dei Responsabili di servizio, descrizione del contesto di svolgimento, la durata ed eventuale casistica clinica di pertinenza professionale,</w:t>
      </w:r>
      <w:r>
        <w:rPr>
          <w:rFonts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ttività di formazione specifica. Qualora tra i requisiti richiesti sia previsto anche l’aver svolto una formazione e/o un’attività specifica certificata o documentata i candidati devono produrre un’attestazione/certificazione rilasciata a cura del rappresentante legale dell’Ente.</w:t>
      </w:r>
      <w:r>
        <w:rPr>
          <w:rFonts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CHIARAZIONE SOSTITUTIVA DI ATTO DI NOTORIETÀ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GB"/>
        </w:rPr>
        <w:t>(Art. 47 D.P.R. 28 dicembre 2000 n. 445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/la sottoscritto/a 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to/a a _________________________________ (_________) il ___________________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apevole delle sanzioni penali, nel caso di dichiarazioni non veritiere e falsità negli atti, richiamate dall’art. 76 D.P.R. n.445 del 28/12/2000, e in riferimento ai requisiti richiesti nella Pubblicazione del ________ Allegato n. _________, </w:t>
      </w:r>
    </w:p>
    <w:p>
      <w:pPr>
        <w:pStyle w:val="TextBodyIndent"/>
        <w:spacing w:lineRule="auto" w:line="36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anca specialistica/Area professionale ________________________  </w:t>
      </w:r>
    </w:p>
    <w:p>
      <w:pPr>
        <w:pStyle w:val="TextBodyIndent"/>
        <w:spacing w:lineRule="auto" w:line="480"/>
        <w:ind w:left="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 QUANTO SE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quisito 1: (riportare il requisito presente sulla pubblic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2"/>
          <w:szCs w:val="22"/>
        </w:rPr>
        <w:t>Capacità professionali acquisite rispetto al requisito richiesto (ad esempio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indicare la formazione svolta, le attività specifiche svolte, sedi di effettuazione, riferimenti dei Responsabili di servizio, descrizione del contesto di svolgimento, la durata ed eventuale casistica clinica di pertinenza professional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quisito 2: (riportare il requisito presente sulla pubblicazione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57"/>
        <w:jc w:val="both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  <w:shd w:fill="FFFFFF" w:val="clear"/>
        </w:rPr>
        <w:t>Capacità professionali acquisite rispetto al requisito richiesto</w:t>
      </w:r>
      <w:r>
        <w:rPr>
          <w:rFonts w:cs="Comic Sans MS" w:ascii="Comic Sans MS" w:hAnsi="Comic Sans MS"/>
          <w:sz w:val="22"/>
          <w:szCs w:val="22"/>
          <w:u w:val="none"/>
          <w:shd w:fill="FFFF00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5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quisito 3: (riportare il requisito presente sulla pubblicazione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  <w:shd w:fill="FFFFFF" w:val="clear"/>
        </w:rPr>
        <w:t>Capacità professionali acquisite rispetto al requisito richiesto</w:t>
      </w:r>
      <w:r>
        <w:rPr>
          <w:rFonts w:cs="Comic Sans MS" w:ascii="Comic Sans MS" w:hAnsi="Comic Sans MS"/>
          <w:sz w:val="22"/>
          <w:szCs w:val="22"/>
          <w:u w:val="none"/>
          <w:shd w:fill="FFFF00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quisito 4: (riportare il requisito presente sulla pubblicazione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  <w:shd w:fill="FFFFFF" w:val="clear"/>
        </w:rPr>
        <w:t>Capacità professionali acquisite rispetto al requisito richiesto</w:t>
      </w:r>
      <w:r>
        <w:rPr>
          <w:rFonts w:cs="Comic Sans MS" w:ascii="Comic Sans MS" w:hAnsi="Comic Sans MS"/>
          <w:sz w:val="22"/>
          <w:szCs w:val="22"/>
          <w:u w:val="none"/>
          <w:shd w:fill="FFFF00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tre informazioni di rili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 ______________________</w:t>
        <w:tab/>
        <w:tab/>
        <w:tab/>
        <w:t>Firma ______________________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CarattereCarattereCharChar">
    <w:name w:val=" Char Char Carattere Carattere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6:00Z</dcterms:created>
  <dc:creator>ASL 2 TORINO</dc:creator>
  <dc:description/>
  <dc:language>en-US</dc:language>
  <cp:lastModifiedBy/>
  <dcterms:modified xsi:type="dcterms:W3CDTF">2021-08-31T13:56:52Z</dcterms:modified>
  <cp:revision>7</cp:revision>
  <dc:subject/>
  <dc:title>SCHEMA TIPO DI SCHEDA RIASSUNTIVA CURRICULUM VITAE DA ALLEGARE ALLA DOMANDA DI PARTECIPAZIONE TURNI VACANTI CON PARTICOLARI CAPACITA’ PROFESSIONALI</dc:title>
</cp:coreProperties>
</file>