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>L’IMPLEMENTAZIONE DI ATTIVITA’ SANITARIA DI TIPO INFERMIERISTICO A SUPPORTO DELLE STRUTTURE AZIENDAL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’avviso di consultazione preliminare di mercato per la  gestione del servizio per l’implementazione di attività sanitaria di tipo infermieristico a supporto delle strutture aziendali relativamente 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TTO n. 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 specifica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e soggetto beneficia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ndizioni economiche indicative che si intendono praticare espresse in costo a prelie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CONCETTA.MAZZA</cp:lastModifiedBy>
  <cp:lastPrinted>2021-08-03T11:10:00Z</cp:lastPrinted>
  <dcterms:modified xsi:type="dcterms:W3CDTF">2021-08-31T11:48:00Z</dcterms:modified>
  <cp:revision>13</cp:revision>
  <dc:subject/>
  <dc:title>STANZA DI PARTECIPAZIONE ALLA GARA PER L’AFFIDAMENTO DEL SERVIZIO DI REVISIONE, RIMESSA A NORMA E RIDISTRIBUZIONE DI DISPOSITI</dc:title>
</cp:coreProperties>
</file>