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95" w:after="0"/>
        <w:ind w:left="0" w:right="-3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L’AFFIDAMENTO DEL SERVIZIO DI ASSISTENZA DOMICILIARE DEI PAZIENTI CON BISOGNI COMPLESSI DI CURE PALLIATIV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l’affidamento del servizio di assistenza domiciliare dei pazienti con bisogni complessi di cure palliativ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richiesta ai punti 1), 2) e 3) dell’Avviso.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dcterms:modified xsi:type="dcterms:W3CDTF">2021-09-28T12:07:11Z</dcterms:modified>
  <cp:revision>7</cp:revision>
  <dc:subject/>
  <dc:title>STANZA DI PARTECIPAZIONE ALLA GARA PER L’AFFIDAMENTO DEL SERVIZIO DI REVISIONE, RIMESSA A NORMA E RIDISTRIBUZIONE DI DISPOSITI</dc:title>
</cp:coreProperties>
</file>