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>L’IMPLEMENTAZIONE DI ATTIVITA’ SANITARIA DI TIPO INFERMIERISTICO A SUPPORTO DELLE STRUTTURE AZIENDAL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 gestione del servizio per l’implementazione di attività sanitaria di tipo infermieristico a supporto delle strutture aziendal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 specific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e soggetto benefic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 che si intendono praticare espresse in costo a prelie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celeste.fusto</cp:lastModifiedBy>
  <cp:lastPrinted>2021-08-03T11:10:00Z</cp:lastPrinted>
  <dcterms:modified xsi:type="dcterms:W3CDTF">2021-08-03T09:12:00Z</dcterms:modified>
  <cp:revision>12</cp:revision>
  <dc:subject/>
  <dc:title>STANZA DI PARTECIPAZIONE ALLA GARA PER L’AFFIDAMENTO DEL SERVIZIO DI REVISIONE, RIMESSA A NORMA E RIDISTRIBUZIONE DI DISPOSITI</dc:title>
</cp:coreProperties>
</file>