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ALBERGHIERE PER PAZIENTI ASINTOMATICI, PAUCISINTOMATICI COLPITI DA COVID 19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il reperimento di strutture residenziali alberghiere per pazienti asintomatici, paucisintomatici colpiti da Covid-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escrittiva richiesta nell’avviso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>CONCETTA.MAZZA</cp:lastModifiedBy>
  <dcterms:modified xsi:type="dcterms:W3CDTF">2021-08-20T12:21:00Z</dcterms:modified>
  <cp:revision>3</cp:revision>
  <dc:subject/>
  <dc:title>STANZA DI PARTECIPAZIONE ALLA GARA PER L’AFFIDAMENTO DEL SERVIZIO DI REVISIONE, RIMESSA A NORMA E RIDISTRIBUZIONE DI DISPOSITI</dc:title>
</cp:coreProperties>
</file>