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per la fornituira di materiale necessario per l’inizio </w:t>
        <w:br/>
        <w:t>dell’attività “Cardiopatie strutturali”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 gestione del servizio prelievi domiciliari  per il periodo 1/7/2021 – 30/9/2021, prorogabile secondo necessità sino al 31/10/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chiarazione relativa ai servizi svolti nell’ultimo triennio in merito a prestazioni rese nell’ambito del settore oggetto del presente avviso specifican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e soggetto beneficia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dizioni economiche indicative che si intendono praticare espresse in costo a preliev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7:00Z</dcterms:created>
  <dc:creator>MPERUCCA</dc:creator>
  <dc:description/>
  <cp:keywords/>
  <dc:language>en-US</dc:language>
  <cp:lastModifiedBy>celeste.fusto</cp:lastModifiedBy>
  <dcterms:modified xsi:type="dcterms:W3CDTF">2021-07-20T09:46:00Z</dcterms:modified>
  <cp:revision>9</cp:revision>
  <dc:subject/>
  <dc:title>STANZA DI PARTECIPAZIONE ALLA GARA PER L’AFFIDAMENTO DEL SERVIZIO DI REVISIONE, RIMESSA A NORMA E RIDISTRIBUZIONE DI DISPOSITI</dc:title>
</cp:coreProperties>
</file>