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DI MANIFESTAZIONE DI INTERES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ATTIVITA’ DI SUPPORTO ALLO SVOLGIMENTO DI PROVE CONCORSUALI IN MODALITA’ INFORMATICA E DIGITALE.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in corso finalizzata all’assegnazione dell’attività di supporto allo svolgimento di prove concorsuali in modalità informatica e digitale.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dell’Avviso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0:00Z</dcterms:created>
  <dc:creator>gerardo.gatto</dc:creator>
  <dc:description/>
  <dc:language>en-US</dc:language>
  <cp:lastModifiedBy>PAOLA.GALLIANO</cp:lastModifiedBy>
  <cp:lastPrinted>2021-07-13T14:51:00Z</cp:lastPrinted>
  <dcterms:modified xsi:type="dcterms:W3CDTF">2021-07-13T12:54:00Z</dcterms:modified>
  <cp:revision>5</cp:revision>
  <dc:subject/>
  <dc:title>AI Direttore Amministrativo</dc:title>
</cp:coreProperties>
</file>