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DICHIARAZIONE DI MANIFESTAZIONE DI INTERESSE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PER  LA GESTIONE DI ATTIVITà SANITARIA DI TIPO INFERMIERISTICO NELL’AMBITO dell’attivita’ chirurgica presso il presidio san giovanni bosco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la procedura in corso finalizzata all’assegnazione della gestione dell’attività sanitaria di tipo infermieristico nell’ambito dell’attivita’ chirurgica presso il presidio San Giovanni </w:t>
      </w:r>
    </w:p>
    <w:p>
      <w:pPr>
        <w:pStyle w:val="Normal"/>
        <w:ind w:right="-2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1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1), 2) e 3) dell’Avviso</w:t>
      </w:r>
    </w:p>
    <w:p>
      <w:pPr>
        <w:pStyle w:val="Normal"/>
        <w:widowControl w:val="false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0:00Z</dcterms:created>
  <dc:creator>gerardo.gatto</dc:creator>
  <dc:description/>
  <cp:keywords/>
  <dc:language>en-US</dc:language>
  <cp:lastModifiedBy>PAOLA.GALLIANO</cp:lastModifiedBy>
  <cp:lastPrinted>2021-07-01T11:59:00Z</cp:lastPrinted>
  <dcterms:modified xsi:type="dcterms:W3CDTF">2021-07-01T10:00:00Z</dcterms:modified>
  <cp:revision>8</cp:revision>
  <dc:subject/>
  <dc:title>AI Direttore Amministrativo</dc:title>
</cp:coreProperties>
</file>