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ZIONE MANIFESTAZIONE DI INTERESSE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IMPLEMENTAZIONE ATTIVITà SANITARIA DI TIPO INFERMIERISTICO A SUPPORTO DELLE STRUTTURE AZIENDALI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la implementazione attività sanitaria di tipo infermieristico a supporto delle strutture aziendali</w:t>
      </w:r>
    </w:p>
    <w:p>
      <w:pPr>
        <w:pStyle w:val="Normal"/>
        <w:ind w:left="0" w:right="-244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Indirizzo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documentazione richiesta ai punti 1), 2), 3) e 4) dell’Avviso</w:t>
      </w:r>
    </w:p>
    <w:p>
      <w:pPr>
        <w:pStyle w:val="Normal"/>
        <w:widowControl w:val="false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6975" cy="400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4" t="-5975" r="-2024" b="-5975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91555" cy="208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8" t="-11166" r="-498" b="-11166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7730" cy="10871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9" t="-708" r="-359" b="-7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"/>
            <w:tabs>
              <w:tab w:val="clear" w:pos="709"/>
              <w:tab w:val="center" w:pos="4757" w:leader="none"/>
            </w:tabs>
            <w:spacing w:lineRule="auto" w:line="240" w:before="0" w:after="0"/>
            <w:ind w:left="33" w:right="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  <mc:AlternateContent>
        <mc:Choice Requires="wps">
          <w:drawing>
            <wp:inline distT="0" distB="0" distL="0" distR="0">
              <wp:extent cx="5779770" cy="41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4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5.05pt;height:3.2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gerardo.gatto</dc:creator>
  <dc:description/>
  <dc:language>en-US</dc:language>
  <cp:lastModifiedBy/>
  <cp:lastPrinted>2021-07-15T09:40:00Z</cp:lastPrinted>
  <dcterms:modified xsi:type="dcterms:W3CDTF">2021-07-15T07:39:19Z</dcterms:modified>
  <cp:revision>54</cp:revision>
  <dc:subject/>
  <dc:title>AI Direttore Amministrativo</dc:title>
</cp:coreProperties>
</file>