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IFESTAZIONE DI INTERESS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 PARTECIPARE ALLA PROCEDURA PER L’AFFIDAMENTO DI UN SISTEMA DIAGNOSTICO MOLECOLARE CHE RILEVI SIMULTANEAMENTE VIRUS, BATTERI FUNGHI E MECCANISMI DI RESISTENZA AGLI ANTIBIOTICI DIRETTAMENTE DA MATERIALI RESPIRATORI, EMOCOLTURE POSITIVE E LIQUOR, PER LA DIAGNOSI RAPIDA DI MENINGITE, POLMONITE E SEPSI OCCORRENTE AL LABORATORIO DI MICROBIOLOGIA E VIROLOGIA NEL CONTESTO DELL’URGENZA CLINICA E MICROBIOLOGICA.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A"/>
        <w:pBdr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lla procedura per l’affidamento di un sistema diagnostico molecolare che rilevi  simultaneamente virus, batteri, funghi e meccanismi di resistenza agli antibiotici direttamente da materiali respiratori, emocolture positive e liquor, per la diagnosi rapida di meningite, polmonite e sepsi occorrente al Laboratorio di Microbiologia e Virologia nel contesto dell’URGENZA clinica e microbiologi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Rientrocorpodeltesto3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è iscritta nel registro delle Cooperative tenuto dalla competente Prefettura (limitatamente a tali categorie di imprese):__________________________________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cumentazione descrittiva della strumentazione, dei reagenti e del materiale di consumo oggetto della consultazion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 indicativi che si intendono praticare, indicando separatamente il costo annuo dei canoni e il costo annuo dei te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5:00Z</dcterms:created>
  <dc:creator>MPERUCCA</dc:creator>
  <dc:description/>
  <cp:keywords/>
  <dc:language>en-US</dc:language>
  <cp:lastModifiedBy>CONCETTA.MAZZA</cp:lastModifiedBy>
  <dcterms:modified xsi:type="dcterms:W3CDTF">2021-06-17T10:03:00Z</dcterms:modified>
  <cp:revision>5</cp:revision>
  <dc:subject/>
  <dc:title>STANZA DI PARTECIPAZIONE ALLA GARA PER L’AFFIDAMENTO DEL SERVIZIO DI REVISIONE, RIMESSA A NORMA E RIDISTRIBUZIONE DI DISPOSITI</dc:title>
</cp:coreProperties>
</file>