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A PARTECIPARE ALLA PROCEDURA PER L’AFFIDAMENTO DI UN SISTEMA MOLECOLARE RAPIDO PER IDENTIFICAZIONE DI VIRUS, BATTERI E MECCANISMI DI RESISTENZA AGLI ANTIBIOTICI DIRETTAMENTE DA MATERIALI BIOLOGICI, PER LA DIAGNOSI IN URGENZA DI COVID-19, TUBERCOLOSI, INFLUENZA E DI PORTATORI DI GENI DI RESISTENZA AGLI ANTIBIOTICI OCCORRENTE AL LABORATORIO DI MICROBIOLOGIA E VIROLOGIA NEL CONTESTO DELL’URGENZA CLINICA E DELLA SORVEGLIANZA DELLA RESISTENZA AGLI ANTIBIOTICI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A"/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lla procedura per l’affidamento di un sistema molecolare rapido per identificazione di virus, batteri e meccanismi di resistenza agli antibiotici direttamente da materiali biologici, per la diagnosi in urgenza di COVID-19, Tubercolosi, influenza e di portatori di geni di resistenza agli antibiotici occorrente al Laboratorio di Microbiologia e Virologia nel contesto dell’URGENZA clinica e della sorveglianza della resistenza agli antibioti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cumentazione descrittiva della strumentazione, dei reagenti e del materiale di consumo oggetto della consultazion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 indicativi che si intendono praticare, indicando separatamente il costo annuo dei canoni e il costo annuo dei te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5:00Z</dcterms:created>
  <dc:creator>MPERUCCA</dc:creator>
  <dc:description/>
  <cp:keywords/>
  <dc:language>en-US</dc:language>
  <cp:lastModifiedBy>CONCETTA.MAZZA</cp:lastModifiedBy>
  <dcterms:modified xsi:type="dcterms:W3CDTF">2021-06-21T08:19:00Z</dcterms:modified>
  <cp:revision>6</cp:revision>
  <dc:subject/>
  <dc:title>STANZA DI PARTECIPAZIONE ALLA GARA PER L’AFFIDAMENTO DEL SERVIZIO DI REVISIONE, RIMESSA A NORMA E RIDISTRIBUZIONE DI DISPOSITI</dc:title>
</cp:coreProperties>
</file>