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INALIZZATA A INDIVIDUARE OPERATORI ECONOMICI CUI AFFIDARE LA FORNITURA DI SISTEMI DIALITIC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’avviso finalizzato all’individuazione di operatori economici cui affidare la fornitura di sistemi dialitic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 e 2) dell’Avviso</w:t>
      </w:r>
    </w:p>
    <w:p>
      <w:pPr>
        <w:pStyle w:val="Normal"/>
        <w:widowControl w:val="false"/>
        <w:numPr>
          <w:ilvl w:val="0"/>
          <w:numId w:val="0"/>
        </w:numPr>
        <w:ind w:left="1004" w:right="0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245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5" t="-5536" r="-1875" b="-553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6000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" t="-10345" r="-461" b="-1034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6-03T08:09:21Z</dcterms:modified>
  <cp:revision>55</cp:revision>
  <dc:subject/>
  <dc:title>AI Direttore Amministrativo</dc:title>
</cp:coreProperties>
</file>