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MANIFESTAZIONE DI INTERESS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IL REPERIMENTO DI PERSONALE ADDETTO ALL’ASSISTENZA INTEGRATIVA PER PAZIENTI PSICHIATRICI IN REGIME DI RICOVERO OSPEDALIERO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il reperimento di personale addetto all’assistenza integrativa per pazienti psichiatrici in regime di ricovero ospedalie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relativa ai servizi svolti nell’ultimo triennio in merito a prestazioni rese nell’ambito del settore oggetto del presente avviso specificando importo e soggetto beneficiario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impegno alla messa in disponibilità di personale con esperienza con pazienti psichiatrici o con problematiche comportamentali;</w:t>
      </w:r>
    </w:p>
    <w:p>
      <w:pPr>
        <w:pStyle w:val="Incopia"/>
        <w:widowControl w:val="false"/>
        <w:numPr>
          <w:ilvl w:val="0"/>
          <w:numId w:val="2"/>
        </w:numPr>
        <w:ind w:left="426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quotazione oraria che si intende praticare per le figure di OSS e Infermiere professionale.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4:00Z</dcterms:created>
  <dc:creator>MPERUCCA</dc:creator>
  <dc:description/>
  <cp:keywords/>
  <dc:language>en-US</dc:language>
  <cp:lastModifiedBy>CONCETTA.MAZZA</cp:lastModifiedBy>
  <dcterms:modified xsi:type="dcterms:W3CDTF">2021-04-08T08:28:00Z</dcterms:modified>
  <cp:revision>5</cp:revision>
  <dc:subject/>
  <dc:title>STANZA DI PARTECIPAZIONE ALLA GARA PER L’AFFIDAMENTO DEL SERVIZIO DI REVISIONE, RIMESSA A NORMA E RIDISTRIBUZIONE DI DISPOSITI</dc:title>
</cp:coreProperties>
</file>