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  FORNITURA IN NOLEGGIO OPERATIVO DI N. 1 SISTEMA DI cHIRURGIA ROBOTIC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 fornitura in noleggio operativo di n. 1 sistema di chirurgia robo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ertificazione 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tec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ferenze scientifiche, follow u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relativa alle forniture in ambito nazionale e internazionale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1:00Z</dcterms:created>
  <dc:creator>MPERUCCA</dc:creator>
  <dc:description/>
  <dc:language>en-US</dc:language>
  <cp:lastModifiedBy>Margherita.Perucca</cp:lastModifiedBy>
  <dcterms:modified xsi:type="dcterms:W3CDTF">2021-03-01T08:41:00Z</dcterms:modified>
  <cp:revision>2</cp:revision>
  <dc:subject/>
  <dc:title>STANZA DI PARTECIPAZIONE ALLA GARA PER L’AFFIDAMENTO DEL SERVIZIO DI REVISIONE, RIMESSA A NORMA E RIDISTRIBUZIONE DI DISPOSITI</dc:title>
</cp:coreProperties>
</file>