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16205</wp:posOffset>
            </wp:positionV>
            <wp:extent cx="217932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37465</wp:posOffset>
                </wp:positionV>
                <wp:extent cx="310959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O SANITARIO NAZIONAL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left" w:pos="340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GIONE PIEMONTE</w:t>
                            </w:r>
                          </w:p>
                          <w:p>
                            <w:pPr>
                              <w:pStyle w:val="Corpodeltesto2"/>
                              <w:tabs>
                                <w:tab w:val="clear" w:pos="708"/>
                                <w:tab w:val="center" w:pos="4757" w:leader="none"/>
                              </w:tabs>
                              <w:spacing w:lineRule="auto" w:line="240" w:before="0" w:after="0"/>
                              <w:ind w:left="33" w:right="0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zienda Sanitaria Locale “Città di Torino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tituita con D.P.G.R. 13/12/2016 n. 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. fiscale/P.I  11632570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57" w:leader="none"/>
                              </w:tabs>
                              <w:ind w:left="176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legale: Via San Secondo, 29 – 10128 Torino</w:t>
                            </w:r>
                          </w:p>
                          <w:p>
                            <w:pPr>
                              <w:pStyle w:val="Normal"/>
                              <w:ind w:left="3544" w:right="0" w:hanging="212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1/5661566    011/4393111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85.85pt;mso-wrap-distance-left:9.05pt;mso-wrap-distance-right:9.05pt;mso-wrap-distance-top:0pt;mso-wrap-distance-bottom:0pt;margin-top:2.95pt;mso-position-vertical-relative:text;margin-left:229.8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RVIZIO SANITARIO NAZIONAL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left" w:pos="3404" w:leader="none"/>
                        </w:tabs>
                        <w:spacing w:lineRule="auto" w:line="240" w:before="0" w:after="0"/>
                        <w:jc w:val="righ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GIONE PIEMONTE</w:t>
                      </w:r>
                    </w:p>
                    <w:p>
                      <w:pPr>
                        <w:pStyle w:val="Corpodeltesto2"/>
                        <w:tabs>
                          <w:tab w:val="clear" w:pos="708"/>
                          <w:tab w:val="center" w:pos="4757" w:leader="none"/>
                        </w:tabs>
                        <w:spacing w:lineRule="auto" w:line="240" w:before="0" w:after="0"/>
                        <w:ind w:left="33" w:right="0" w:hanging="0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zienda Sanitaria Locale “Città di Torino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stituita con D.P.G.R. 13/12/2016 n. 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. fiscale/P.I  1163257001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757" w:leader="none"/>
                        </w:tabs>
                        <w:ind w:left="176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de legale: Via San Secondo, 29 – 10128 Torino</w:t>
                      </w:r>
                    </w:p>
                    <w:p>
                      <w:pPr>
                        <w:pStyle w:val="Normal"/>
                        <w:ind w:left="3544" w:right="0" w:hanging="212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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011/5661566    011/439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N.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HEMA D’OFFERTA</w:t>
      </w:r>
    </w:p>
    <w:p>
      <w:pPr>
        <w:pStyle w:val="Normal"/>
        <w:ind w:left="4956" w:right="0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vviso esplorativo al fine di acquisire manifestazioni di interesse per la realizzazione di progetti formativi destinati a soggetti ipovedenti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2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7"/>
        <w:gridCol w:w="1840"/>
        <w:gridCol w:w="1466"/>
        <w:gridCol w:w="1699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ESCRIZIONE ATTIVIT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FABBISOGNO ORARIO SETTIMANALE MASSIM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COSTO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ORA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 xml:space="preserve">COSTO </w:t>
            </w:r>
          </w:p>
          <w:p>
            <w:pPr>
              <w:pStyle w:val="Contenutotabella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 w:bidi="ar-SA"/>
              </w:rPr>
              <w:t>ANNUALE</w:t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) Supporto psicologico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 ore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) Sviluppo delle autonomie di base e personali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) Sviluppo dell’autonomia domestic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4) Orientamento e mobilità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4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) Alfabetizzazione braille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 ore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) Tifloinformatica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 ore 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OTALE per 50 settimane lavorative/anno</w:t>
            </w:r>
          </w:p>
        </w:tc>
        <w:tc>
          <w:tcPr>
            <w:tcW w:w="50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a _____________                                            Timbro e firma del Legale Rappresentante della Ditta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left="0" w:right="1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304" w:right="1134" w:gutter="0" w:header="0" w:top="709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82ikwgjjbmmjdoq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849" w:hanging="0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82ikwgjjbmmjdoq" w:hAnsi="82ikwgjjbmmjdoq" w:eastAsia="Times New Roman" w:cs="82ikwgjjbmmjdoq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142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0" w:right="142" w:firstLine="708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6:00Z</dcterms:created>
  <dc:creator>usl4</dc:creator>
  <dc:description/>
  <dc:language>en-US</dc:language>
  <cp:lastModifiedBy/>
  <cp:lastPrinted>2021-02-18T10:59:00Z</cp:lastPrinted>
  <dcterms:modified xsi:type="dcterms:W3CDTF">2021-02-26T09:34:15Z</dcterms:modified>
  <cp:revision>13</cp:revision>
  <dc:subject/>
  <dc:title> </dc:title>
</cp:coreProperties>
</file>