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CHIARAZIONE MANIFESTAZIONE DI INTERESSE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ER LA REALIZZAZIONE DI PROGETTI FORMATIVI DESTINATI A SOGGETTI IPOVEDENTI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lla realizzazione di progetti formativi destinati a soggetti ipovedenti</w:t>
      </w:r>
    </w:p>
    <w:p>
      <w:pPr>
        <w:pStyle w:val="Normal"/>
        <w:ind w:left="0" w:right="-244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Rientrocorpodeltesto3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possedere tutti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Indirizzo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documentazione richiesta ai punti 1), 2) e 3) dell’avvis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schema di offerta economica.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8880" cy="401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6" t="-5185" r="-1756" b="-518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96000" cy="210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2" t="-9688" r="-432" b="-9688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60270" cy="1089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2" t="-614" r="-312" b="-6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1089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"/>
            <w:tabs>
              <w:tab w:val="clear" w:pos="709"/>
              <w:tab w:val="center" w:pos="4757" w:leader="none"/>
            </w:tabs>
            <w:spacing w:lineRule="auto" w:line="240" w:before="0" w:after="0"/>
            <w:ind w:left="33" w:right="0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  <mc:AlternateContent>
        <mc:Choice Requires="wps">
          <w:drawing>
            <wp:inline distT="0" distB="0" distL="0" distR="0">
              <wp:extent cx="5779770" cy="412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800" cy="414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5.05pt;height:3.2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4:00Z</dcterms:created>
  <dc:creator>gerardo.gatto</dc:creator>
  <dc:description/>
  <dc:language>en-US</dc:language>
  <cp:lastModifiedBy/>
  <cp:lastPrinted>2021-01-20T11:07:00Z</cp:lastPrinted>
  <dcterms:modified xsi:type="dcterms:W3CDTF">2021-02-24T10:59:22Z</dcterms:modified>
  <cp:revision>52</cp:revision>
  <dc:subject/>
  <dc:title>AI Direttore Amministrativo</dc:title>
</cp:coreProperties>
</file>