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L REPERIMENTO DI STRUTTURE RESIDENZIALI PSICHIATRICHE PER PAZIENTI COVID-19 POSITIVI ASINTOMATICI O PAUCISINTOMATI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il reperimento di strutture residenziali psichiatriche per pazienti Covid-19 positivi asintomatici o paucisintomati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descrittiva dei locali messi a disposizione ed illustrativa delle modalità con cui si intende organizzare il servizio richiesto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MPERUCCA</dc:creator>
  <dc:description/>
  <cp:keywords/>
  <dc:language>en-US</dc:language>
  <cp:lastModifiedBy>CONCETTA.MAZZA</cp:lastModifiedBy>
  <dcterms:modified xsi:type="dcterms:W3CDTF">2020-11-02T13:45:00Z</dcterms:modified>
  <cp:revision>5</cp:revision>
  <dc:subject/>
  <dc:title>STANZA DI PARTECIPAZIONE ALLA GARA PER L’AFFIDAMENTO DEL SERVIZIO DI REVISIONE, RIMESSA A NORMA E RIDISTRIBUZIONE DI DISPOSITI</dc:title>
</cp:coreProperties>
</file>