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ANIFESTAZIONE DI INTERESS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per la   GESTIONE INTEGRALE DI  SERVIZI DI ASSISTENZA INFERMIERISTICA E DI SUPPORTO NELL’AMBITO DELL’EMERGENZA COVID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vviso di consultazione preliminare di mercato per la  Gestione integrale di servizi di assistenza infermieristica e di supporto per pazienti  Covid  per il periodo 8/11/2020 – 31/12/2020, prorogabile secondo necessità sino al 31/3/202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 tecnico-professionale specificati nell’Avviso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Alleg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ichiarazione relativa ai servizi svolti nell’ultimo triennio in merito a prestazioni rese nell’ambito del settore oggetto del presente avviso specificand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o e soggetto beneficiar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zioni economiche indicative che si intendono praticare per le figure di Ausiliario, O.S.S. e Infermiere profession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unità disponibili/ore giornaliere per ciascuna figura professionale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Incopia"/>
        <w:widowControl w:val="false"/>
        <w:ind w:left="72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37:00Z</dcterms:created>
  <dc:creator>MPERUCCA</dc:creator>
  <dc:description/>
  <cp:keywords/>
  <dc:language>en-US</dc:language>
  <cp:lastModifiedBy>PAOLA.GALLIANO</cp:lastModifiedBy>
  <dcterms:modified xsi:type="dcterms:W3CDTF">2020-10-30T12:02:00Z</dcterms:modified>
  <cp:revision>4</cp:revision>
  <dc:subject/>
  <dc:title>STANZA DI PARTECIPAZIONE ALLA GARA PER L’AFFIDAMENTO DEL SERVIZIO DI REVISIONE, RIMESSA A NORMA E RIDISTRIBUZIONE DI DISPOSITI</dc:title>
</cp:coreProperties>
</file>