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er la disponibilita’ di strutture alberghier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messa a disposizione di camere singole per pazienti  Covid  che necessitano di isolamento indicativamente per il periodo 15/9 – 31/12/2020, prorogabile secondo necessità sino al 31/3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escrittiva dei locali messi a disposizione ed illustrativa delle modalità con cui si intende organizzare il servizio richies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economiche indicative che si intendono praticare, tenuto conto del fatto che il tasso di occupazione può rivestire un’elevata variabilità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9:00Z</dcterms:created>
  <dc:creator>MPERUCCA</dc:creator>
  <dc:description/>
  <dc:language>en-US</dc:language>
  <cp:lastModifiedBy>CONCETTA.MAZZA</cp:lastModifiedBy>
  <dcterms:modified xsi:type="dcterms:W3CDTF">2020-08-06T08:15:00Z</dcterms:modified>
  <cp:revision>3</cp:revision>
  <dc:subject/>
  <dc:title>STANZA DI PARTECIPAZIONE ALLA GARA PER L’AFFIDAMENTO DEL SERVIZIO DI REVISIONE, RIMESSA A NORMA E RIDISTRIBUZIONE DI DISPOSITI</dc:title>
</cp:coreProperties>
</file>