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PARTECIPARE ALLA PROCEDURA PER L’AFFIDAMENTO DI UN SISTEMA STRUMENTALE COMPLETAMENTE AUTOMATIZZATO PER ESECUZIONE TEST MOLECOLARE PER IL VIRUS SARS-CoV-2 MEDIANTE TECNOLOGIA DI one-step REAL-TIME POLYMERASE CHAIN REACTION PREDISPOSTO A OPERARE MEDIANTE TECNOLOGIA DI POOLING, INCLUSIVO LIQUID HANDLER, ESTRATTORE ACIDI NUCLEICI, SISTEMA DI PCR-SET-UP, TERMOCICLATORI E REAGENTI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per l’affidamento di un sistema strumentale completamente automatizzato per l’esecuzione d test molecolare per il virus SARS-COV-2 mediante tecnologia di one step Real Time Polymerase Chain Reaction predisposto a operare mediante tecnologia di Pooling, inclusivo liquid handler, estrattore acidi nucleici, sistema di PCR-SET-UP, termociclatori e reage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cumentazione descrittiva ed illustrativa della strumentazione, dei reagenti e del materiale di consumo oggetto della consultazion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 indicativi che si intendono praticare, indicando separatamente il costo annuo dei canoni e il costo annuo dei te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5:00Z</dcterms:created>
  <dc:creator>MPERUCCA</dc:creator>
  <dc:description/>
  <dc:language>en-US</dc:language>
  <cp:lastModifiedBy>CONCETTA.MAZZA</cp:lastModifiedBy>
  <dcterms:modified xsi:type="dcterms:W3CDTF">2020-08-10T09:18:00Z</dcterms:modified>
  <cp:revision>5</cp:revision>
  <dc:subject/>
  <dc:title>STANZA DI PARTECIPAZIONE ALLA GARA PER L’AFFIDAMENTO DEL SERVIZIO DI REVISIONE, RIMESSA A NORMA E RIDISTRIBUZIONE DI DISPOSITI</dc:title>
</cp:coreProperties>
</file>