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allegato n. 1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CONSULTAZIONE PRELIMINARE DI MERCA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ER LA FORNITURA DI UN SISTEMA DIAGNOSTICO UNICO PER FARMACORESISTENZE CON TECNOLOGIA DI NEXT GENERATION SEQUENCING OCCORRENTE ALLA S.C. MICROBIOLOGIA E VIROLOGIA DELL’ASL CITTA’ DI TORINO 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on sede legale in: via/piazza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alla procedura negoziata per l’affidamento della fornitura di un sistema diagnostico unico per test di farmacoresistenza per il virus HIV/AIDS e altri virus e per analisi di  whole genome sequencing per il virus SARS COV-2 e Micobatteri, mediante tecnica di next generation sequencing occorrente all’ASL Città di Torin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l’impresa è iscritta alla Camera di Commercio Industria Agricoltura e Artigianato di __________________________ per attività di oggetto corrispondente ai servizi di affidamento ed attesta i seguenti dati: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n. di iscrizione nel Registro delle Imprese __________________________________________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ata di iscrizione 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Rientrocorpodeltesto3"/>
        <w:numPr>
          <w:ilvl w:val="0"/>
          <w:numId w:val="4"/>
        </w:numPr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che l’impresa è iscritta nel registro delle Cooperative tenuto dalla competente Prefettura (limitatamente a tali categorie di imprese):_________________________________________</w:t>
      </w:r>
      <w:r>
        <w:rPr>
          <w:rFonts w:cs="Arial" w:ascii="Arial" w:hAnsi="Arial"/>
          <w:sz w:val="20"/>
          <w:szCs w:val="20"/>
          <w:lang w:val="it-IT"/>
        </w:rPr>
        <w:t>;</w:t>
      </w:r>
    </w:p>
    <w:p>
      <w:pPr>
        <w:pStyle w:val="Incopia"/>
        <w:widowControl w:val="false"/>
        <w:numPr>
          <w:ilvl w:val="0"/>
          <w:numId w:val="4"/>
        </w:numPr>
        <w:spacing w:lineRule="auto" w:line="360" w:before="0" w:after="120"/>
        <w:ind w:left="284" w:right="0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non sussistono ipotesi di esclusione di cui all’art. 80 del D.Lgs. 50/2016;</w:t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possedere tutti i requisiti di capacità economico-finanziaria e tecnico-professionale specificati nell’Avviso;</w:t>
      </w:r>
    </w:p>
    <w:p>
      <w:pPr>
        <w:pStyle w:val="Incopia"/>
        <w:widowControl w:val="false"/>
        <w:spacing w:lineRule="auto" w:line="360"/>
        <w:ind w:left="284" w:right="0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ind w:left="284" w:right="0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right="0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right="0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E-mail: _________________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/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right="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ind w:left="4140" w:right="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right="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anish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vanish w:val="false"/>
        <w:rFonts w:ascii="Arial" w:hAnsi="Arial" w:cs="Arial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vanish w:val="false"/>
    </w:rPr>
  </w:style>
  <w:style w:type="character" w:styleId="WW8Num4z0">
    <w:name w:val="WW8Num4z0"/>
    <w:qFormat/>
    <w:rPr>
      <w:rFonts w:ascii="Arial" w:hAnsi="Arial" w:cs="Arial"/>
      <w:vanish w:val="false"/>
      <w:sz w:val="20"/>
      <w:szCs w:val="20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eastAsia="Times New Roman" w:cs="Arial"/>
      <w:vanish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vanish w:val="false"/>
      <w:sz w:val="20"/>
      <w:szCs w:val="20"/>
      <w:lang w:val="it-IT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22:00Z</dcterms:created>
  <dc:creator>MPERUCCA</dc:creator>
  <dc:description/>
  <dc:language>en-US</dc:language>
  <cp:lastModifiedBy/>
  <dcterms:modified xsi:type="dcterms:W3CDTF">2020-07-01T08:37:13Z</dcterms:modified>
  <cp:revision>4</cp:revision>
  <dc:subject/>
  <dc:title>STANZA DI PARTECIPAZIONE ALLA GARA PER L’AFFIDAMENTO DEL SERVIZIO DI REVISIONE, RIMESSA A NORMA E RIDISTRIBUZIONE DI DISPOSITI</dc:title>
</cp:coreProperties>
</file>