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TTIVITA’ DI ASCOLTO - LINK SELEZIONATI PER VO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spazio è stato pensato per dare uno strumento semplice per migliorare l’ascolto, l’attenzione e di conseguenza la comprensione e la produzione verbale dei bambin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ALE TIPO DI LIBRO POTREI SCEGLIERE PER IL MIO BAMB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ccedete a facebook trovate qui un link utile:</w:t>
      </w:r>
    </w:p>
    <w:p>
      <w:pPr>
        <w:pStyle w:val="Normal"/>
        <w:rPr>
          <w:rStyle w:val="InternetLink"/>
          <w:rFonts w:cs="Calibri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https://m.facebook.com/story.php?story_fbid=1651033655035584&amp;id=596231567182470?sfnsn=scwspwa&amp;extid=UjVs1ZLxZvyqlNDa</w:t>
        </w:r>
      </w:hyperlink>
    </w:p>
    <w:p>
      <w:pPr>
        <w:pStyle w:val="Normal"/>
        <w:rPr>
          <w:rStyle w:val="InternetLink"/>
          <w:rFonts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cs="Calibri"/>
          <w:color w:val="FF0000"/>
          <w:sz w:val="28"/>
          <w:szCs w:val="28"/>
          <w:u w:val="none"/>
        </w:rPr>
      </w:pPr>
      <w:r>
        <w:rPr>
          <w:rStyle w:val="InternetLink"/>
          <w:rFonts w:cs="Calibri"/>
          <w:color w:val="FF0000"/>
          <w:sz w:val="28"/>
          <w:szCs w:val="28"/>
          <w:u w:val="none"/>
        </w:rPr>
        <w:t>SE NO ACCEDETE A FACEBOOK POTETE SEGUIRE QUESTE NOSTRE INDICAZIONI</w:t>
      </w:r>
    </w:p>
    <w:p>
      <w:pPr>
        <w:pStyle w:val="Normal"/>
        <w:jc w:val="both"/>
        <w:rPr/>
      </w:pPr>
      <w:r>
        <w:rPr>
          <w:rStyle w:val="InternetLink"/>
          <w:rFonts w:cs="Calibri"/>
          <w:color w:val="000000"/>
          <w:sz w:val="28"/>
          <w:szCs w:val="28"/>
          <w:u w:val="none"/>
        </w:rPr>
        <w:t xml:space="preserve">Se il bambino non è abituato a fare quest’attività cominciate da quelle per bambini più piccoli della sua età perché l’attenzione va allenata a piccoli passi. Se il bambino si trova difronte ad una difficoltà insormontabile rinuncerà e non accetterà nuove proposte. </w:t>
      </w:r>
    </w:p>
    <w:p>
      <w:pPr>
        <w:pStyle w:val="Normal"/>
        <w:jc w:val="both"/>
        <w:rPr/>
      </w:pPr>
      <w:r>
        <w:rPr>
          <w:rStyle w:val="InternetLink"/>
          <w:rFonts w:cs="Calibri"/>
          <w:color w:val="000000"/>
          <w:sz w:val="28"/>
          <w:szCs w:val="28"/>
          <w:u w:val="none"/>
        </w:rPr>
        <w:t>E’ importante anche non forzarlo a finire di ascoltare un racconto perché potrebbe essere troppo lungo o poco interessante per il bambino in quel momento. E’ anche importante accettare che il bambino voglia rivedere 2-3 volte lo stesso racconto, potrebbe volerlo capire ed imparare meglio .</w:t>
      </w:r>
    </w:p>
    <w:p>
      <w:pPr>
        <w:pStyle w:val="Normal"/>
        <w:rPr>
          <w:rStyle w:val="InternetLink"/>
          <w:rFonts w:cs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2E74B5"/>
          <w:sz w:val="28"/>
          <w:szCs w:val="28"/>
          <w:u w:val="none"/>
        </w:rPr>
        <w:t>DAI 3 AI 5 ANNI CIRCA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 xml:space="preserve">Il ciuccio di Nina - </w:t>
      </w:r>
      <w:r>
        <w:rPr>
          <w:sz w:val="28"/>
          <w:szCs w:val="28"/>
        </w:rPr>
        <w:t>Christine Naumann-Villemin</w:t>
      </w:r>
    </w:p>
    <w:p>
      <w:pPr>
        <w:pStyle w:val="Paragrafoelenco"/>
        <w:spacing w:lineRule="auto" w:line="240"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8Fphc64A0dY&amp;list=PLbXf05DuEQ9tAj93pJgoviw2Zd_2X5aXo&amp;index=15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color w:val="2E74B5"/>
          <w:sz w:val="28"/>
          <w:szCs w:val="28"/>
          <w:u w:val="none"/>
        </w:rPr>
        <w:t xml:space="preserve">DAI 4 AI 6 ANNI CIRCA </w:t>
      </w:r>
    </w:p>
    <w:p>
      <w:pPr>
        <w:pStyle w:val="Normal"/>
        <w:rPr/>
      </w:pPr>
      <w:r>
        <w:rPr>
          <w:i/>
          <w:iCs/>
          <w:sz w:val="28"/>
          <w:szCs w:val="28"/>
        </w:rPr>
        <w:t>La chiocciolina e la balena -</w:t>
      </w:r>
      <w:r>
        <w:rPr>
          <w:sz w:val="28"/>
          <w:szCs w:val="28"/>
        </w:rPr>
        <w:t xml:space="preserve"> Julia Donaldson, Alex Scheffler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YhTRGoxNlnM&amp;list=PLbXf05DuEQ9tAj93pJgoviw2Zd_2X5aXo&amp;index=7</w:t>
        </w:r>
      </w:hyperlink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Ho un giocattolo nuovo</w:t>
      </w:r>
      <w:r>
        <w:rPr>
          <w:sz w:val="28"/>
          <w:szCs w:val="28"/>
        </w:rPr>
        <w:t xml:space="preserve"> - Mo Willem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TaaSi9VHalQ</w:t>
        </w:r>
      </w:hyperlink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 xml:space="preserve">Piccolo blu e piccolo giallo – </w:t>
      </w:r>
      <w:r>
        <w:rPr>
          <w:sz w:val="28"/>
          <w:szCs w:val="28"/>
        </w:rPr>
        <w:t>Leo Lionni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2e8nL4u_UiY&amp;list=PLbXf05DuEQ9tAj93pJgoviw2Zd_2X5aXo&amp;index=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DAI 5 AI 7 ANNI CIRCA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i/>
          <w:iCs/>
          <w:sz w:val="28"/>
          <w:szCs w:val="28"/>
        </w:rPr>
        <w:t xml:space="preserve">Tutti i colori della vita - </w:t>
      </w:r>
      <w:r>
        <w:rPr>
          <w:sz w:val="28"/>
          <w:szCs w:val="28"/>
        </w:rPr>
        <w:t>Chiara Gamberale</w:t>
      </w:r>
      <w:r>
        <w:rPr>
          <w:i/>
          <w:iCs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xeSeX8haKeE&amp;list=PLbXf05DuEQ9tAj93pJgoviw2Zd_2X5aXo&amp;index=4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l seme - </w:t>
      </w:r>
      <w:r>
        <w:rPr>
          <w:sz w:val="28"/>
          <w:szCs w:val="28"/>
        </w:rPr>
        <w:t>Gianluca Mazza, Ilaria Zanellato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pqsyCdwemho&amp;list=PLbXf05DuEQ9tAj93pJgoviw2Zd_2X5aXo&amp;index=1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2E74B5"/>
          <w:sz w:val="28"/>
          <w:szCs w:val="28"/>
        </w:rPr>
      </w:pPr>
      <w:r>
        <w:rPr>
          <w:i/>
          <w:iCs/>
          <w:color w:val="2E74B5"/>
          <w:sz w:val="28"/>
          <w:szCs w:val="28"/>
        </w:rPr>
        <w:t xml:space="preserve">DAI 6 ANNI CIRC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utto per aria - </w:t>
      </w:r>
      <w:r>
        <w:rPr>
          <w:sz w:val="28"/>
          <w:szCs w:val="28"/>
        </w:rPr>
        <w:t>Richard Scarry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Of4VwFzP9FM&amp;list=PLbXf05DuEQ9tAj93pJgoviw2Zd_2X5aXo&amp;index=9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28"/>
          <w:szCs w:val="28"/>
          <w:u w:val="none"/>
        </w:rPr>
        <w:t xml:space="preserve">Il gruffalo - </w:t>
      </w:r>
      <w:r>
        <w:rPr>
          <w:rStyle w:val="InternetLink"/>
          <w:color w:val="000000"/>
          <w:sz w:val="28"/>
          <w:szCs w:val="28"/>
          <w:u w:val="none"/>
        </w:rPr>
        <w:t>Julia Donaldson, Alex Scheffler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0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>https://www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.youtube.com/watch?v=PAQ_FekXw_o&amp;t=1s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1651033655035584&amp;id=596231567182470?sfnsn=scwspwa&amp;extid=UjVs1ZLxZvyqlNDa" TargetMode="External"/><Relationship Id="rId3" Type="http://schemas.openxmlformats.org/officeDocument/2006/relationships/hyperlink" Target="https://www.youtube.com/watch?v=8Fphc64A0dY&amp;list=PLbXf05DuEQ9tAj93pJgoviw2Zd_2X5aXo&amp;index=15" TargetMode="External"/><Relationship Id="rId4" Type="http://schemas.openxmlformats.org/officeDocument/2006/relationships/hyperlink" Target="https://www.youtube.com/watch?v=YhTRGoxNlnM&amp;list=PLbXf05DuEQ9tAj93pJgoviw2Zd_2X5aXo&amp;index=7" TargetMode="External"/><Relationship Id="rId5" Type="http://schemas.openxmlformats.org/officeDocument/2006/relationships/hyperlink" Target="https://www.youtube.com/watch?v=TaaSi9VHalQ" TargetMode="External"/><Relationship Id="rId6" Type="http://schemas.openxmlformats.org/officeDocument/2006/relationships/hyperlink" Target="https://www.youtube.com/watch?v=2e8nL4u_UiY&amp;list=PLbXf05DuEQ9tAj93pJgoviw2Zd_2X5aXo&amp;index=2" TargetMode="External"/><Relationship Id="rId7" Type="http://schemas.openxmlformats.org/officeDocument/2006/relationships/hyperlink" Target="https://www.youtube.com/watch?v=xeSeX8haKeE&amp;list=PLbXf05DuEQ9tAj93pJgoviw2Zd_2X5aXo&amp;index=4" TargetMode="External"/><Relationship Id="rId8" Type="http://schemas.openxmlformats.org/officeDocument/2006/relationships/hyperlink" Target="https://www.youtube.com/watch?v=pqsyCdwemho&amp;list=PLbXf05DuEQ9tAj93pJgoviw2Zd_2X5aXo&amp;index=19" TargetMode="External"/><Relationship Id="rId9" Type="http://schemas.openxmlformats.org/officeDocument/2006/relationships/hyperlink" Target="https://www.youtube.com/watch?v=Of4VwFzP9FM&amp;list=PLbXf05DuEQ9tAj93pJgoviw2Zd_2X5aXo&amp;index=9" TargetMode="External"/><Relationship Id="rId10" Type="http://schemas.openxmlformats.org/officeDocument/2006/relationships/hyperlink" Target="https://www.youtube.com/watch?v=PAQ_FekXw_o&amp;t=1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8:00Z</dcterms:created>
  <dc:creator>Utente Windows</dc:creator>
  <dc:description/>
  <dc:language>en-US</dc:language>
  <cp:lastModifiedBy>ANTONIETTA.RANIERI</cp:lastModifiedBy>
  <dcterms:modified xsi:type="dcterms:W3CDTF">2020-05-15T11:28:00Z</dcterms:modified>
  <cp:revision>2</cp:revision>
  <dc:subject/>
  <dc:title/>
</cp:coreProperties>
</file>