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NEGOZIATA </w:t>
      </w:r>
      <w:r>
        <w:rPr>
          <w:rFonts w:cs="Arial" w:ascii="Arial" w:hAnsi="Arial"/>
          <w:b/>
          <w:sz w:val="20"/>
          <w:szCs w:val="20"/>
        </w:rPr>
        <w:t>PER L’AFFIDAMENTO DEL SERVIZIO PER LA GESTIONE DELLA STRUTTURA DI SECONDO LIVELLO “ARCOBALENO” PER IL TRATTAMENTO DEI DETENUTI CON PATOLOGIE DA DEPENDENZA PRESSO LA CASA CIRCONDARIALE LORUSSO E CUTUGNO DI TORINO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del servizio per la gestione della struttura di secondo livello “Arcobaleno” per il trattamento dei detenuti con patologie da dipendenza presso la Casa Circondariale Lorusso e Cutugno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MPERUCCA</dc:creator>
  <dc:description/>
  <cp:keywords/>
  <dc:language>en-US</dc:language>
  <cp:lastModifiedBy>CONCETTA.MAZZA</cp:lastModifiedBy>
  <dcterms:modified xsi:type="dcterms:W3CDTF">2020-04-30T06:50:00Z</dcterms:modified>
  <cp:revision>6</cp:revision>
  <dc:subject/>
  <dc:title>STANZA DI PARTECIPAZIONE ALLA GARA PER L’AFFIDAMENTO DEL SERVIZIO DI REVISIONE, RIMESSA A NORMA E RIDISTRIBUZIONE DI DISPOSITI</dc:title>
</cp:coreProperties>
</file>