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da redigere per il LOTTO  per cui si richiede la partecip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364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OCIAZIONE …………………………………………………. 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42"/>
              <w:rPr/>
            </w:pPr>
            <w:r>
              <w:rPr>
                <w:b/>
                <w:bCs/>
                <w:sz w:val="20"/>
                <w:szCs w:val="20"/>
              </w:rPr>
              <w:t>LOTTO N. …………………………………………………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ZIO FINANZIARIO ANNO ………………………….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vo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364"/>
      </w:tblGrid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pendenti totali dell’associazione come da libro unic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pendenti autisti/soccorritori totali dell’associazione come da libro unic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orario dipendenti autisti/soccorritori (retribuzione + oneri) totali/H lavorate total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€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re svolte dai dipendenti autisti/barellieri per la convenzio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pendenti coordinatori tecnici in servizio per l’associazio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pendenti addetti alla logistica in servizio per l’associazio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umero impiegati amministrativi in servizio per l’associazio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pendenti coordinatori amministrativi in servizio per l’associazio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32"/>
        <w:gridCol w:w="1267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utomezz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traordin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lizia e disinfezione automezz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t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passivi da finanziament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he aut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32"/>
        <w:gridCol w:w="1267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ttrezzatura Sanit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attrezzatura sanit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 attrezzatura sanit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32"/>
        <w:gridCol w:w="1267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ecomunicazion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1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Installazione/disinstallazione apparati radio 1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e locazione ponte radio (solo in caso di indisponibilità del ponte aziendale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06"/>
        <w:gridCol w:w="1264"/>
        <w:gridCol w:w="15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sti gestione struttur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zio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ldament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a e disinfezione se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pese condominial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ze (altre o generiche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 se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 e tasse inerenti la se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ze telefonich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ttri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28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tcBorders>
              <w:top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sto del personal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 (autisti e barellieri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 (coord. tecnici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 (pulizia e disinfezione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 (logistica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 (amministrativ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ari spese past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ari rimborso spese (avvicendament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ari assicurazion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Formazione allegati A + DA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rasporto infermi SARA o similar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civile naz.le quota annu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e personale dell’Associazio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32"/>
        <w:gridCol w:w="1267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eriale sanitario di consum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1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sanitari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2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igen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1"/>
        <w:gridCol w:w="12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sti amministrativ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ostal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ste e tass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i ed abbuoni passiv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er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i manutenzione vari (specificare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lumenti revisori dei cont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e concorda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1"/>
        <w:gridCol w:w="12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ote di ammortam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ezzi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dam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a d’uffic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rad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ambulanz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i e capannon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pluriennali ristrutturazione se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1"/>
        <w:gridCol w:w="12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eni Strumentali Inferiori a 516,00 eu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Strumentali Inferiori a 516,00 euro (autorizzati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1"/>
        <w:gridCol w:w="12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tri cost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bancar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1"/>
        <w:gridCol w:w="12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TOTALE  ANNUA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24 MES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2" w:before="0" w:after="249"/>
      <w:ind w:left="11" w:right="6" w:hanging="11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52" w:before="0" w:after="96"/>
      <w:ind w:left="11" w:right="0" w:hanging="11"/>
      <w:outlineLvl w:val="1"/>
    </w:pPr>
    <w:rPr>
      <w:b/>
      <w:bCs/>
      <w:color w:val="000000"/>
      <w:sz w:val="36"/>
      <w:szCs w:val="36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tLeast" w:line="240" w:before="280" w:after="28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Oxff4b3e4f98defaultstyle">
    <w:name w:val="ox-ff4b3e4f98-default-style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9:00Z</dcterms:created>
  <dc:creator>pierino.panarisi</dc:creator>
  <dc:description/>
  <cp:keywords/>
  <dc:language>en-US</dc:language>
  <cp:lastModifiedBy>CONCETTA.MAZZA</cp:lastModifiedBy>
  <cp:lastPrinted>2019-09-04T15:09:00Z</cp:lastPrinted>
  <dcterms:modified xsi:type="dcterms:W3CDTF">2019-11-27T10:12:00Z</dcterms:modified>
  <cp:revision>8</cp:revision>
  <dc:subject/>
  <dc:title>AVVISO DI SELEZIONE PER L’AFFIDAMENTO IN CONVENZIONE ALLE ORGANIZZAZIONI DI VOLONTARIATO ED AI COMITATI DI CROCE ROSSA DEL SERVIZIO DI TRASPORTO SANITARIO INTEROSPEDALIERO PROGRAMMATO E DI TRASPORTO SU PATOLOGIE AUTORIZZABILI E CONTINUAZIONE DI CURE</dc:title>
</cp:coreProperties>
</file>