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1</w:t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DI CERTIFICAZIONE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t. 46 D.P.R. 445/2000)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(nome e cognome)</w:t>
      </w:r>
    </w:p>
    <w:p>
      <w:pPr>
        <w:pStyle w:val="Normal"/>
        <w:spacing w:before="280" w:after="0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…………………………………………………………………….il ……………………………………………………………….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……………………………………………………………………Via ………………………………………………………..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ssociazione 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 mail ………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il …………………………………………………………………………….……………………………………………………………………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richiamate dall’art. 76 del D.P.R. 445/2000, e previste dal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penale e dalle leggi speciali in caso di dichiarazioni mendaci, e della decadenza dei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nefici eventualmente conseguenti al provvedimento emanato sulla base di dichiarazioni non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tiere, di cui all’art. 75 dello stesso D.P.R. 445/200, ai sensi e per gli effetti degli art. 46 e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47 del citato D.P.R. 445/2000 e sotto la propria responsabilità</w:t>
      </w:r>
    </w:p>
    <w:p>
      <w:pPr>
        <w:pStyle w:val="Normal"/>
        <w:spacing w:before="28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spacing w:before="280" w:after="0"/>
        <w:rPr/>
      </w:pPr>
      <w:r>
        <w:rPr>
          <w:rFonts w:eastAsia="Symbol" w:cs="Symbol" w:ascii="Symbol" w:hAnsi="Symbol"/>
        </w:rPr>
        <w:t>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Di avere la qualità di legale rappresentante della seguente Associazione/Comitato CRI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ociazione/Comitato CRI ………………………………………………………….……………………………………………….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sz w:val="20"/>
          <w:szCs w:val="20"/>
        </w:rPr>
        <w:t>Con sede legale in …………………………………………………………………………………………………………………………..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.V.A. …………………………………………………………………………………………………………………………………….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operativa principale in …………………………………………………..……………………………………….………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ovvedimento di autorizzazione n………………… del ……………………………………………..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operativa secondaria in ………………………………….……………………………………………..………………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ovvedimento di autorizzazione n………………… del ……………………………………………..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sz w:val="20"/>
          <w:szCs w:val="20"/>
        </w:rPr>
        <w:t>Con iscrizione al Registro Regionale del Volontariato/APS n. …………………………del ………………………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autorizzazione al trasporto n. ……………………………………………del ………………………………………………</w:t>
      </w:r>
    </w:p>
    <w:p>
      <w:pPr>
        <w:pStyle w:val="Normal"/>
        <w:spacing w:before="28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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 riportato condanne penali e di non essere destinatario di provvedimenti che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riguardino l’applicazione di misure di prevenzione, di decisioni civili, di provvedimenti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tivi iscritti al casellario giudiziale ai sensi della vigente normativa. In caso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rio il dichiarante dovrà indicare la situazione in cui si trova ed esplicitare la natura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i provvedimenti.</w:t>
      </w:r>
    </w:p>
    <w:p>
      <w:pPr>
        <w:pStyle w:val="Normal"/>
        <w:spacing w:before="28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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essere a conoscenza di procedimenti penali a suo carico o l’elencazione di quelli a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a conoscenza.</w:t>
      </w:r>
    </w:p>
    <w:p>
      <w:pPr>
        <w:pStyle w:val="Normal"/>
        <w:spacing w:before="28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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al Legale Rappresentante ed ai Componenti degli organi sociali dell’Associazione non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ttribuiti compensi, salvo il rimborso delle spese, effettivamente sostenute e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documentate, per l’attività prestata ai fini dello svolgimento della funzione.</w:t>
      </w:r>
    </w:p>
    <w:p>
      <w:pPr>
        <w:pStyle w:val="Normal"/>
        <w:spacing w:before="28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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il personale dipendente, con qualsiasi forma di rapporto di lavoro subordinato o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nomo e con ogni altro rapporto di lavoro retribuito con l’Associazione, non presti la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propria attività volontaria come Associato.</w:t>
      </w:r>
    </w:p>
    <w:p>
      <w:pPr>
        <w:pStyle w:val="Normal"/>
        <w:spacing w:before="28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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il personale, ad eccezione di quello volontario e dei giovani in servizio civile, è assunto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regolare contratto previsto dal CCNL …………... di cui sono rispettate le norme e che per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il medesimo sono assolti gli obblighi contribuitivi previsti e conseguentemente non vi è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un ricorso a forme di collaborazioni irregolari.</w:t>
      </w:r>
    </w:p>
    <w:p>
      <w:pPr>
        <w:pStyle w:val="Normal"/>
        <w:spacing w:before="28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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aver/aver costituito con atto pubblico a rogito notarile ………………. del ……………..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repertorio n …………………... / di impegnarsi alla costituzione Associazione Temporanea di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po, secondo i modelli aggregativi previsti dall’art. 3 dell’Accordo Quadro approvato con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GR n. 18-7791 del 30.10.2018.</w:t>
      </w:r>
    </w:p>
    <w:p>
      <w:pPr>
        <w:pStyle w:val="Normal"/>
        <w:spacing w:before="28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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’Associazione ha adottato il Codice Etico/altra documentazione contenente principi</w:t>
      </w:r>
    </w:p>
    <w:p>
      <w:pPr>
        <w:pStyle w:val="Normal"/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tici, regole comportamentali, procedure responsabili e trasparenti di gestione 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ssociazione e che provvede ad informare dei contenuti coloro che operano a qualsiasi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 con l’Associazione stessa.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.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leggibile del dichiarante (*)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re copia del documento di identità in corso di validità ai sensi del D.P.R. 445/2000.</w:t>
      </w:r>
    </w:p>
    <w:p>
      <w:pPr>
        <w:pStyle w:val="Normal"/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2" w:before="0" w:after="249"/>
      <w:ind w:left="11" w:right="6" w:hanging="11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52" w:before="0" w:after="96"/>
      <w:ind w:left="11" w:right="0" w:hanging="11"/>
      <w:outlineLvl w:val="1"/>
    </w:pPr>
    <w:rPr>
      <w:b/>
      <w:bCs/>
      <w:color w:val="000000"/>
      <w:sz w:val="36"/>
      <w:szCs w:val="36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tLeast" w:line="240" w:before="280" w:after="280"/>
      <w:jc w:val="both"/>
    </w:pPr>
    <w:rPr>
      <w:rFonts w:ascii="Arial" w:hAnsi="Arial" w:eastAsia="Calibri" w:cs="Arial"/>
      <w:color w:val="2A2A2A"/>
      <w:sz w:val="18"/>
      <w:szCs w:val="18"/>
    </w:rPr>
  </w:style>
  <w:style w:type="paragraph" w:styleId="Oxff4b3e4f98defaultstyle">
    <w:name w:val="ox-ff4b3e4f98-default-style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8:00Z</dcterms:created>
  <dc:creator>pierino.panarisi</dc:creator>
  <dc:description/>
  <cp:keywords/>
  <dc:language>en-US</dc:language>
  <cp:lastModifiedBy>CONCETTA.MAZZA</cp:lastModifiedBy>
  <cp:lastPrinted>2019-05-21T10:16:00Z</cp:lastPrinted>
  <dcterms:modified xsi:type="dcterms:W3CDTF">2019-09-27T07:16:00Z</dcterms:modified>
  <cp:revision>6</cp:revision>
  <dc:subject/>
  <dc:title>AVVISO DI SELEZIONE PER L’AFFIDAMENTO IN CONVENZIONE ALLE ORGANIZZAZIONI DI VOLONTARIATO ED AI COMITATI DI CROCE ROSSA DEL SERVIZIO DI TRASPORTO SANITARIO INTEROSPEDALIERO PROGRAMMATO E DI TRASPORTO SU PATOLOGIE AUTORIZZABILI E CONTINUAZIONE DI CURE</dc:title>
</cp:coreProperties>
</file>