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A PARTECIPARE ALLA PROCEDURA PER L’AFFIDAMENTO PER LA COPERTURA DI TURNI DI PRONTO SOCCORSO PEDIATRICO PRESSO IL P.O. MARIA VITTOR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per l’affidamento per la copertura di turni di pronto soccorso pediatrico presso il P.O. Maria Vit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le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economico-finanziaria e tecnico-professionale ed organizzativa specificati nell’Avviso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MPERUCCA</dc:creator>
  <dc:description/>
  <cp:keywords/>
  <dc:language>en-US</dc:language>
  <cp:lastModifiedBy>CONCETTA.MAZZA</cp:lastModifiedBy>
  <cp:lastPrinted>2017-05-05T13:59:00Z</cp:lastPrinted>
  <dcterms:modified xsi:type="dcterms:W3CDTF">2019-11-04T11:27:00Z</dcterms:modified>
  <cp:revision>8</cp:revision>
  <dc:subject/>
  <dc:title>STANZA DI PARTECIPAZIONE ALLA GARA PER L’AFFIDAMENTO DEL SERVIZIO DI REVISIONE, RIMESSA A NORMA E RIDISTRIBUZIONE DI DISPOSITI</dc:title>
</cp:coreProperties>
</file>