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</w:rPr>
        <w:t>da redigere per ogni LOTTO  per cui si richiede la partecip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364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28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OCIAZIONE …………………………………………………. 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42"/>
              <w:rPr/>
            </w:pPr>
            <w:r>
              <w:rPr>
                <w:b/>
                <w:bCs/>
                <w:sz w:val="20"/>
                <w:szCs w:val="20"/>
              </w:rPr>
              <w:t>LOTTO N. …………………………………………………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280" w:after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ZIO FINANZIARIO ANNO ………………………….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vo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364"/>
      </w:tblGrid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 totali dell’associazione come da libro unic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pendenti autisti/soccorritori totali dell’associazione come da libro unic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orario dipendenti autisti/soccorritori (retribuzione + oneri) totali/H lavorate totali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€</w:t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re svolte dai dipendenti autisti/barellieri per la conven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coordinatori tecnic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addetti alla logistica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umero impiegati amministrativ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pendenti coordinatori amministrativi in servizio per l’associazion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utomezz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3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4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5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ulizia e disinfezione automezz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6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t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7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passivi da finanziamen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he aut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attrezzatura sanitar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ecomunicazion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Installazione/disinstallazione apparati radio 1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 locazione ponte radio (solo in caso di indisponibilità del ponte aziendale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06"/>
        <w:gridCol w:w="1264"/>
        <w:gridCol w:w="15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 gestione struttur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e disinfezione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Spese condominial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(altre o generich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 e tasse inerenti la se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0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 telefonich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ttri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1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 w:before="280" w:after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6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o del personal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autisti e barellier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coord. tecnici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pulizia e disinfezion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4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logistica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5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 (amministrativ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6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dipendente dall’associ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7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spese past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8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rimborso spese (avvicendamento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09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ntari assicurazion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0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ormazione allegati A + DA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1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trasporto infermi SARA o similar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2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civile naz.le quota annu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e personale dell’Associazi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32"/>
        <w:gridCol w:w="1267"/>
      </w:tblGrid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eriale sanitario di consum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1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sanitari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:02</w:t>
            </w:r>
          </w:p>
        </w:tc>
        <w:tc>
          <w:tcPr>
            <w:tcW w:w="7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ige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sti amministrativ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ostal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ste e tass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i ed abbuoni passiv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r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i manutenzione vari (specificare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lumenti revisori dei cont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e concordat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Quote di ammortam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ezzi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damen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a d’uffic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rad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ambulanz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e capannon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luriennali ristrutturazione se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eni Strumentali Inferiori a 516,00 eur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 Strumentali Inferiori a 516,00 euro (autorizzati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ltri cost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bancar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988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41"/>
        <w:gridCol w:w="12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TOTALE  ANNUA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9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24 MES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249"/>
      <w:ind w:left="11" w:right="6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0" w:after="96"/>
      <w:ind w:left="11" w:right="0" w:hanging="11"/>
      <w:outlineLvl w:val="1"/>
    </w:pPr>
    <w:rPr>
      <w:b/>
      <w:bCs/>
      <w:color w:val="000000"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Oxff4b3e4f98defaultstyle">
    <w:name w:val="ox-ff4b3e4f98-default-style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9:00Z</dcterms:created>
  <dc:creator>pierino.panarisi</dc:creator>
  <dc:description/>
  <cp:keywords/>
  <dc:language>en-US</dc:language>
  <cp:lastModifiedBy>CONCETTA.MAZZA</cp:lastModifiedBy>
  <cp:lastPrinted>2019-09-04T15:09:00Z</cp:lastPrinted>
  <dcterms:modified xsi:type="dcterms:W3CDTF">2019-09-27T07:17:00Z</dcterms:modified>
  <cp:revision>7</cp:revision>
  <dc:subject/>
  <dc:title>AVVISO DI SELEZIONE PER L’AFFIDAMENTO IN CONVENZIONE ALLE ORGANIZZAZIONI DI VOLONTARIATO ED AI COMITATI DI CROCE ROSSA DEL SERVIZIO DI TRASPORTO SANITARIO INTEROSPEDALIERO PROGRAMMATO E DI TRASPORTO SU PATOLOGIE AUTORIZZABILI E CONTINUAZIONE DI CURE</dc:title>
</cp:coreProperties>
</file>