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1 Borsa di Studio dal titolo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Regionale di Farmacovigilanza “MEREAFAPS 5.0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Tel.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bilitazione all’esercizio della professione; conseguita presso_____________________ il _________________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Ordine dai Farmacisti dal_________  n. 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vanish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1134" w:gutter="0" w:header="0" w:top="67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8-05-18T14:39:00Z</cp:lastPrinted>
  <dcterms:modified xsi:type="dcterms:W3CDTF">2019-02-25T09:50:00Z</dcterms:modified>
  <cp:revision>60</cp:revision>
  <dc:subject/>
  <dc:title>Deliberazione n</dc:title>
</cp:coreProperties>
</file>