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498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4989" w:leader="none"/>
        </w:tabs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5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 Direttore</w:t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lla S.C. Amministrazione del Personale</w:t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Legale</w:t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r.ssa Simonetta PAGANO</w:t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PEC personale.convenzionato-ex-aslto2@pec.aslcittaditorino.it</w:t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NIBILITA’ ASSEGNAZIONE TURNI VACANTI</w:t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i sensi del D.P.R. 28 dicembre 2000 n. 445</w:t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sentare unitamente ad una copia di un documento di identità</w:t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____________________________________________________________________ matricola ___________ medico/professionista  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pecializzato nella branca di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servizio presso _______________________________________________ tel. _____________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Indirizzo PEC</w:t>
      </w:r>
      <w:r>
        <w:rPr>
          <w:rFonts w:cs="Arial" w:ascii="Arial" w:hAnsi="Arial"/>
          <w:sz w:val="20"/>
          <w:szCs w:val="20"/>
        </w:rPr>
        <w:t xml:space="preserve"> (obbligatorio) ______________________________________________________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8, comma 1, dell’ACN 17/12/2015 di partecipare all’assegnazione dei turni vacanti per l’area professionale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720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52070</wp:posOffset>
                </wp:positionV>
                <wp:extent cx="142875" cy="128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pt;margin-top:4.1pt;width:11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4445</wp:posOffset>
                </wp:positionV>
                <wp:extent cx="142875" cy="128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0.35pt;width:11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EDICINA SPECIALISTICA </w:t>
        <w:tab/>
        <w:tab/>
        <w:t xml:space="preserve"> PSICOLOG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696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3810</wp:posOffset>
                </wp:positionV>
                <wp:extent cx="142875" cy="128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pt;margin-top:0.3pt;width:11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n modo specifico, per le seguenti o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 ESSE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itolare di rapporto convenzionale a tempo indeterminato, ai sensi dell’ACN 17/12/2015, con anzianità d’incarico dal ________________ e attualmente in servizio presso: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/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orino , li ______________</w:t>
        <w:tab/>
        <w:t>IL RICHIEDENTE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er i turni con capacità professionali specifiche allegare il curriculum vitae e </w:t>
      </w:r>
      <w:r>
        <w:rPr>
          <w:rFonts w:cs="Arial" w:ascii="Arial" w:hAnsi="Arial"/>
          <w:bCs/>
          <w:sz w:val="18"/>
          <w:szCs w:val="18"/>
        </w:rPr>
        <w:t xml:space="preserve">la scheda riassuntiva delle capacità professionali,sotto forma di dichiarazione sostitutiva di atto di notorietà. La stessa deve contenere riferimenti precisi e verificabili rispetto a condizioni oggettive quali: attività specifiche svolte, sedi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effettuazione, riferimenti dei Responsabili di servizio, descrizione del contesto di svolgimento, la durata ed eventuale casistica clinica di pertinenza professionale. La mancata presentazione del curriculum e della scheda riassuntiva delle competenze comporterà l’esclusione dalla partecipazione ai turni con capacità professionali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tabs>
        <w:tab w:val="clear" w:pos="708"/>
        <w:tab w:val="left" w:pos="3404" w:leader="none"/>
      </w:tabs>
      <w:spacing w:lineRule="auto" w:line="240" w:before="0" w:after="0"/>
      <w:ind w:left="2619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25</wp:posOffset>
          </wp:positionH>
          <wp:positionV relativeFrom="paragraph">
            <wp:posOffset>-278130</wp:posOffset>
          </wp:positionV>
          <wp:extent cx="2181225" cy="1104900"/>
          <wp:effectExtent l="0" t="0" r="0" b="0"/>
          <wp:wrapNone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SERVIZIO SANITARIO NAZIONALE</w:t>
    </w:r>
  </w:p>
  <w:p>
    <w:pPr>
      <w:pStyle w:val="Corpodeltesto2"/>
      <w:tabs>
        <w:tab w:val="clear" w:pos="708"/>
        <w:tab w:val="left" w:pos="3404" w:leader="none"/>
      </w:tabs>
      <w:spacing w:lineRule="auto" w:line="240" w:before="0" w:after="0"/>
      <w:ind w:left="2619" w:hanging="0"/>
      <w:jc w:val="right"/>
      <w:rPr>
        <w:b/>
        <w:b/>
        <w:sz w:val="20"/>
      </w:rPr>
    </w:pPr>
    <w:r>
      <w:rPr>
        <w:b/>
        <w:sz w:val="20"/>
      </w:rPr>
      <w:t>REGIONE PIEMONTE</w:t>
    </w:r>
  </w:p>
  <w:p>
    <w:pPr>
      <w:pStyle w:val="Corpodeltesto2"/>
      <w:tabs>
        <w:tab w:val="clear" w:pos="708"/>
        <w:tab w:val="center" w:pos="4757" w:leader="none"/>
      </w:tabs>
      <w:spacing w:lineRule="auto" w:line="240" w:before="0" w:after="0"/>
      <w:ind w:left="2619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Azienda Sanitaria Locale “Città di Torino”</w:t>
    </w:r>
  </w:p>
  <w:p>
    <w:pPr>
      <w:pStyle w:val="Normal"/>
      <w:tabs>
        <w:tab w:val="clear" w:pos="708"/>
        <w:tab w:val="center" w:pos="4757" w:leader="none"/>
      </w:tabs>
      <w:ind w:left="2619" w:hanging="0"/>
      <w:jc w:val="right"/>
      <w:rPr>
        <w:sz w:val="18"/>
        <w:szCs w:val="18"/>
      </w:rPr>
    </w:pPr>
    <w:r>
      <w:rPr>
        <w:sz w:val="18"/>
        <w:szCs w:val="18"/>
      </w:rPr>
      <w:t>Costituita con D.P.G.R. 13/12/2016 n. 94</w:t>
    </w:r>
  </w:p>
  <w:p>
    <w:pPr>
      <w:pStyle w:val="Normal"/>
      <w:tabs>
        <w:tab w:val="clear" w:pos="708"/>
        <w:tab w:val="center" w:pos="4757" w:leader="none"/>
      </w:tabs>
      <w:ind w:left="2619" w:hanging="0"/>
      <w:jc w:val="right"/>
      <w:rPr>
        <w:sz w:val="18"/>
        <w:szCs w:val="18"/>
      </w:rPr>
    </w:pPr>
    <w:r>
      <w:rPr>
        <w:sz w:val="18"/>
        <w:szCs w:val="18"/>
      </w:rPr>
      <w:t>Cod. fiscale/P.I  11632570013</w:t>
    </w:r>
  </w:p>
  <w:p>
    <w:pPr>
      <w:pStyle w:val="Normal"/>
      <w:tabs>
        <w:tab w:val="clear" w:pos="708"/>
        <w:tab w:val="center" w:pos="4757" w:leader="none"/>
      </w:tabs>
      <w:ind w:left="2619" w:hanging="0"/>
      <w:jc w:val="right"/>
      <w:rPr>
        <w:sz w:val="18"/>
        <w:szCs w:val="18"/>
      </w:rPr>
    </w:pPr>
    <w:r>
      <w:rPr>
        <w:sz w:val="18"/>
        <w:szCs w:val="18"/>
      </w:rPr>
      <w:t>Sede legale: Via San Secondo, 29 – 10128 Torino</w:t>
    </w:r>
  </w:p>
  <w:p>
    <w:pPr>
      <w:pStyle w:val="Header"/>
      <w:rPr/>
    </w:pP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11/5661566  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11/4393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Tms Rmn;Times New Roman" w:hAnsi="Tms Rmn;Times New Roman" w:cs="Tms Rmn;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0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jc w:val="center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99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50:00Z</dcterms:created>
  <dc:creator>ff</dc:creator>
  <dc:description/>
  <cp:keywords/>
  <dc:language>en-US</dc:language>
  <cp:lastModifiedBy>LAURA.PAPOFF</cp:lastModifiedBy>
  <cp:lastPrinted>2017-11-24T13:56:00Z</cp:lastPrinted>
  <dcterms:modified xsi:type="dcterms:W3CDTF">2018-03-01T11:05:00Z</dcterms:modified>
  <cp:revision>5</cp:revision>
  <dc:subject/>
  <dc:title>COMUNICATO STAMPA</dc:title>
</cp:coreProperties>
</file>