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496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496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4962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496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4962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udio Clinico multicentrico prospettico randomizzato di confronto tra intervento cardiochirurgico precoce e strategia tradizionale nel trattamento dei pazienti con endocardite infettiva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________________________, conseguita il ___________________ presso ______________________________________________________________________ con votazione_____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alla professione dal_____________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Ordine dei Medici dal__________ n. ______________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zzazione in__________________ conseguita il _________________ presso______________________ con votazione_______________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pure iscrizione al ____ anno </w:t>
      </w:r>
      <w:r>
        <w:rPr>
          <w:rFonts w:cs="Arial" w:ascii="Arial" w:hAnsi="Arial"/>
          <w:b/>
          <w:sz w:val="20"/>
          <w:szCs w:val="20"/>
          <w:u w:val="single"/>
        </w:rPr>
        <w:t>(ultimo anno)</w:t>
      </w:r>
      <w:r>
        <w:rPr>
          <w:rFonts w:cs="Arial" w:ascii="Arial" w:hAnsi="Arial"/>
          <w:sz w:val="20"/>
          <w:szCs w:val="20"/>
        </w:rPr>
        <w:t xml:space="preserve"> della Scuola di Specializzazione in__________ presso l’Università degli studi di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9-01-09T10:07:00Z</cp:lastPrinted>
  <dcterms:modified xsi:type="dcterms:W3CDTF">2019-01-23T09:04:00Z</dcterms:modified>
  <cp:revision>17</cp:revision>
  <dc:subject/>
  <dc:title>Deliberazione n</dc:title>
</cp:coreProperties>
</file>