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Valutazione di efficacia e tollerabilità di terapie antiretrovirali basate su due farmaci nella pratica clinic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 presso ______________________________________ con votazione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12-12T14:00:00Z</cp:lastPrinted>
  <dcterms:modified xsi:type="dcterms:W3CDTF">2019-01-08T10:52:00Z</dcterms:modified>
  <cp:revision>30</cp:revision>
  <dc:subject/>
  <dc:title>Deliberazione n</dc:title>
</cp:coreProperties>
</file>