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Studio funzionale delle lesioni coronariche con vFFR: confronto tra metodica con guida di pressione (Pressure Wire) e Vascular Fractional Flow reserve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 con votazione___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’esercizio della professione dal __________;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l’Albo dell’Ordine dei Medici della provincia di______________________ n. 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_____________________, conseguita il __________ presso ______________________________________ con votazione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per gli adempimenti connessi alla procedura di selezione e successivamente per finalità istituzionali relative all’eventuale assegnazione e gestione della borsa di studio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0" w:right="1134" w:gutter="0" w:header="0" w:top="813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cp:keywords/>
  <dc:language>en-US</dc:language>
  <cp:lastModifiedBy>raffaela milani</cp:lastModifiedBy>
  <cp:lastPrinted>2018-12-06T12:07:00Z</cp:lastPrinted>
  <dcterms:modified xsi:type="dcterms:W3CDTF">2019-01-08T10:41:00Z</dcterms:modified>
  <cp:revision>24</cp:revision>
  <dc:subject/>
  <dc:title>Deliberazione n</dc:title>
</cp:coreProperties>
</file>