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Valutazione dell’efficienza e dell’efficacia della valutazione unica in ambulatorio congiunto – scompenso/elettrostimolazione – del paziente con scompenso cardiaco e portatore di device (CRT o CRT-D)”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  Tel.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’esercizio della professione dal __________;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Albo dell’Ordine dei Medici della provincia di______________________ n. 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____, conseguita il __________ presso ______________________________________ con votazione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954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18-10-16T10:19:00Z</cp:lastPrinted>
  <dcterms:modified xsi:type="dcterms:W3CDTF">2018-12-05T09:53:00Z</dcterms:modified>
  <cp:revision>33</cp:revision>
  <dc:subject/>
  <dc:title>Deliberazione n</dc:title>
</cp:coreProperties>
</file>