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farto miocardico con ST sopraslivellato nella Regione Piemonte: percorsi clinico gestionali dall’esperienza della Rete STEMI Piemont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, conseguita il ________________ presso __________________________________________ con votazione_____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ializzazione _______________________, conseguita il _______________ presso ________________________________________________ con votazione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08-06T11:30:00Z</cp:lastPrinted>
  <dcterms:modified xsi:type="dcterms:W3CDTF">2018-12-05T09:37:00Z</dcterms:modified>
  <cp:revision>30</cp:revision>
  <dc:subject/>
  <dc:title>Deliberazione n</dc:title>
</cp:coreProperties>
</file>