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rrelazione tra una presa in carico precoce ed adeguata e lo sviluppo di abilità di memoria uditivo verbale e abilità narrative nei bimbi con ipoacusia gravissima e profond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 e all’eventuale assegnazione e gestione della borsa di stud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, al fine della valutazione di merito, il curriculum formativo e professionale redatto in carta semplice, datato e firmato e copia del documenti di identità in corso di validità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tabs>
          <w:tab w:val="clear" w:pos="708"/>
          <w:tab w:val="left" w:pos="680" w:leader="none"/>
          <w:tab w:val="left" w:pos="907" w:leader="none"/>
          <w:tab w:val="left" w:pos="1020" w:leader="none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8-08-01T09:12:00Z</cp:lastPrinted>
  <dcterms:modified xsi:type="dcterms:W3CDTF">2018-08-28T09:50:00Z</dcterms:modified>
  <cp:revision>16</cp:revision>
  <dc:subject/>
  <dc:title>Deliberazione n</dc:title>
</cp:coreProperties>
</file>