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Gestione dei pazienti con maculopatia: definizione e attuazione di un progetto “one step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_______________________, conseguita il ________________ presso __________________________________________ con votazione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esente procedura e all’eventuale assegnazione e gestione della borsa di stud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alla presente istanza, al fine della valutazione di merito, il curriculum formativo e professionale redatto in carta semplice, datato e firmato e copia del documenti di identità in corso di validità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sectPr>
      <w:footerReference w:type="default" r:id="rId2"/>
      <w:type w:val="nextPage"/>
      <w:pgSz w:w="11906" w:h="16838"/>
      <w:pgMar w:left="1620" w:right="1134" w:gutter="0" w:header="0" w:top="671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7:00Z</dcterms:created>
  <dc:creator>rosella.andriola</dc:creator>
  <dc:description/>
  <cp:keywords/>
  <dc:language>en-US</dc:language>
  <cp:lastModifiedBy>raffaela milani</cp:lastModifiedBy>
  <cp:lastPrinted>2018-07-20T10:35:00Z</cp:lastPrinted>
  <dcterms:modified xsi:type="dcterms:W3CDTF">2018-08-28T09:45:00Z</dcterms:modified>
  <cp:revision>15</cp:revision>
  <dc:subject/>
  <dc:title>Deliberazione n</dc:title>
</cp:coreProperties>
</file>