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tudio in vitro della risposta linfocitaria CD4+ e CD8+ residua verso antigeni di M.tuberculosis in pazienti con infezione da HIV/AIDS di nuova diagnosi per la definizione di tubercolosi attiva e latente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_______________________, conseguita il ________________ presso __________________________________________ con votazione_____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ecializzazione _______________________, conseguita il _______________ presso ________________________________________________ con votazione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esente procedura e all’eventuale assegnazione e gestione della borsa di stud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llegare alla presente istanza, al fine della valutazione di merito, il curriculum formativo e professionale redatto in carta semplice, datato e firmato e copia del documenti di identità in corso di validità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67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8-08-28T11:39:00Z</cp:lastPrinted>
  <dcterms:modified xsi:type="dcterms:W3CDTF">2018-08-28T09:41:00Z</dcterms:modified>
  <cp:revision>16</cp:revision>
  <dc:subject/>
  <dc:title>Deliberazione n</dc:title>
</cp:coreProperties>
</file>