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(ESEMPIO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ind w:left="5387" w:hanging="0"/>
        <w:jc w:val="both"/>
        <w:rPr/>
      </w:pPr>
      <w:r>
        <w:rPr>
          <w:rFonts w:cs="Arial" w:ascii="Arial" w:hAnsi="Arial"/>
          <w:sz w:val="20"/>
          <w:szCs w:val="20"/>
        </w:rPr>
        <w:t>Al Responsabile S.S.</w:t>
      </w:r>
    </w:p>
    <w:p>
      <w:pPr>
        <w:pStyle w:val="Normal"/>
        <w:widowControl w:val="false"/>
        <w:ind w:left="538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zione Aziendale e monitoraggio obiettivi sanitari</w:t>
      </w:r>
    </w:p>
    <w:p>
      <w:pPr>
        <w:pStyle w:val="Normal"/>
        <w:widowControl w:val="false"/>
        <w:ind w:left="5664" w:hanging="277"/>
        <w:jc w:val="both"/>
        <w:rPr/>
      </w:pPr>
      <w:r>
        <w:rPr>
          <w:rFonts w:cs="Arial" w:ascii="Arial" w:hAnsi="Arial"/>
          <w:sz w:val="20"/>
          <w:szCs w:val="20"/>
        </w:rPr>
        <w:t>ASL “Città di Torino”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di essere ammesso/a a partecipare alla selezione per l’assegnazione di n. 2 Borse di Studio relative al Progetto di Farmacovigilanza dal titolo: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MEREAFAPS 5.0: integrazione dei progetti nazionali/regionali lombardi per l’evoluzione verso una farmacovigilanza proattiva, in applicazione della Direttiva Europea 2010/84/UE”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sotto la propria responsabilità, consapevole delle sanzioni penali previste dall’art. 76 del D.P.R. 28.12.200,0 n. 445 per le ipotesi di falsità in atti e dichiarazioni mendaci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Tel.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aurea in _______________________, conseguita il ___________________ presso ______________________________________________________________________ con votazione__________________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Abilitazione all’esercizio della professione; conseguita presso_____________________ il 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autorizzare l’ASL “Città di Torino” al trattamento dei propri dati personali, ai sensi del D.Lvo 30.06.2003 n. 196 per gli adempimenti connessi alla presente procedu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 allegare alla presente istanza la documentazione prevista dal bando.</w:t>
      </w:r>
    </w:p>
    <w:p>
      <w:pPr>
        <w:pStyle w:val="Normal"/>
        <w:widowControl w:val="false"/>
        <w:ind w:left="425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t>1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omanda, se presentata personalmente, deve essere sottoscritta davanti al dipendente addetto a riceverla: la domanda già sottoscritta deve essere presentata o spedita unitamente alla copia fotostatica della carta d’identità del sottoscrittor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ALLEGATO B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Facsimil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Dichiarazione sostitutiva di certificazione e di atto di notorietà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(art. 46 e 47 DPR 445 del 28.12.2000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183 del 12.11.201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___________________________________ (Prov._____) il 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in relazione all’avviso pubblico all’avviso pubblico per l’assegnazione  n. 2 Borse di Studio relative al Progetto di Farmacovigilanza dal titolo: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MEREAFAPS 5.0: integrazione dei progetti nazionali/regionali lombardi per l’evoluzione verso una farmacovigilanza proattiva, in applicazione della Direttiva Europea 2010/84/UE”</w:t>
      </w:r>
    </w:p>
    <w:p>
      <w:pPr>
        <w:pStyle w:val="Normal"/>
        <w:widowControl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i sensi degli artt. 46 e 47 del D.P.R. 445/2000, consapevole delle sanzioni penali previste dall’art. 76 del citato D.P.R. in caso di dichiarazioni non veritiere e falsità in atti,</w:t>
      </w:r>
    </w:p>
    <w:p>
      <w:p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conseguito i seguenti titoli di studio (1):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;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e copie delle seguenti pubblicazioni e/o altri titoli, </w:t>
      </w:r>
      <w:r>
        <w:rPr>
          <w:rFonts w:cs="Arial" w:ascii="Arial" w:hAnsi="Arial"/>
          <w:b/>
          <w:sz w:val="18"/>
          <w:szCs w:val="18"/>
        </w:rPr>
        <w:t xml:space="preserve">allegati </w:t>
      </w:r>
      <w:r>
        <w:rPr>
          <w:rFonts w:cs="Arial" w:ascii="Arial" w:hAnsi="Arial"/>
          <w:sz w:val="18"/>
          <w:szCs w:val="18"/>
        </w:rPr>
        <w:t xml:space="preserve">alla presente dichiarazione e </w:t>
      </w:r>
      <w:r>
        <w:rPr>
          <w:rFonts w:cs="Arial" w:ascii="Arial" w:hAnsi="Arial"/>
          <w:b/>
          <w:sz w:val="18"/>
          <w:szCs w:val="18"/>
        </w:rPr>
        <w:t>di seguito elencati</w:t>
      </w:r>
      <w:r>
        <w:rPr>
          <w:rFonts w:cs="Arial" w:ascii="Arial" w:hAnsi="Arial"/>
          <w:sz w:val="18"/>
          <w:szCs w:val="18"/>
        </w:rPr>
        <w:t>, sono conformi agli originali:_____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aver partecipato ai seguenti eventi formativi (2):_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aver prestato servizio (3)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aver svolto attività di docenza 4):__________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Il/La sottoscritto/ai autorizza l’Azienda Sanitaria Locale “Città di Torino” al trattamento dei propri dati personali, ai sensi del D.Lvo 30.06.2003 n. 196 per gli adempimenti connessi alla presente procedura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uogo e data</w:t>
        <w:tab/>
        <w:tab/>
        <w:tab/>
        <w:tab/>
        <w:tab/>
        <w:t xml:space="preserve">Il/La dichiarante  </w:t>
      </w:r>
      <w:r>
        <w:rPr>
          <w:rFonts w:cs="Arial" w:ascii="Arial" w:hAnsi="Arial"/>
          <w:sz w:val="16"/>
          <w:szCs w:val="16"/>
        </w:rPr>
        <w:t>(per esteso e leggibile)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br/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La dichiarazione, se presentata personalmente, deve essere sottoscritta davanti al dipendente addetto a riceverla; la dichiarazione già sottoscritta deve essere presentata o spedita unitamente alla copia fotostatica della carta d’identità del sottoscrittor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OTE PER LA COMPILAZIONE.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l’interessato dichiari il possesso di titoli di studio, abilitazioni, ecc. dovrà essere sempre dichiarare data, luogo, ed istituto di conseguimento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 e l’eventuale acquisizione di crediti ECM.</w:t>
      </w:r>
    </w:p>
    <w:p>
      <w:pPr>
        <w:pStyle w:val="Normal"/>
        <w:ind w:left="70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Qualora l’interessato dichiari di aver prestato </w:t>
      </w:r>
      <w:r>
        <w:rPr>
          <w:rFonts w:cs="Arial" w:ascii="Arial" w:hAnsi="Arial"/>
          <w:sz w:val="18"/>
          <w:szCs w:val="18"/>
          <w:u w:val="single"/>
        </w:rPr>
        <w:t>servizio presso pubbliche amministrazioni, presso case di cura convenzionate o accreditate o presso privati</w:t>
      </w:r>
      <w:r>
        <w:rPr>
          <w:rFonts w:cs="Arial" w:ascii="Arial" w:hAnsi="Arial"/>
          <w:sz w:val="18"/>
          <w:szCs w:val="18"/>
        </w:rPr>
        <w:t xml:space="preserve">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el rapporto di lavoro (libero-professionale, convenzionato o dipendente; in quest’ultimo caso indicare se si tratta di rapporto di lavoro a tempo determinato o indeterminato, a tempo pieno o a part-time). Nel caso di </w:t>
      </w:r>
      <w:r>
        <w:rPr>
          <w:rFonts w:cs="Arial" w:ascii="Arial" w:hAnsi="Arial"/>
          <w:sz w:val="18"/>
          <w:szCs w:val="18"/>
          <w:u w:val="single"/>
        </w:rPr>
        <w:t>titolarità di borsa di studio</w:t>
      </w:r>
      <w:r>
        <w:rPr>
          <w:rFonts w:cs="Arial" w:ascii="Arial" w:hAnsi="Arial"/>
          <w:sz w:val="18"/>
          <w:szCs w:val="18"/>
        </w:rPr>
        <w:t xml:space="preserve"> dovrà specificare la denominazione completa dell’ente, il periodo in cui ha prestato l’attività, l’oggetto della borsa e l’impegno orario settimanale. Nel caso di </w:t>
      </w:r>
      <w:r>
        <w:rPr>
          <w:rFonts w:cs="Arial" w:ascii="Arial" w:hAnsi="Arial"/>
          <w:sz w:val="18"/>
          <w:szCs w:val="18"/>
          <w:u w:val="single"/>
        </w:rPr>
        <w:t>frequenza volontaria</w:t>
      </w:r>
      <w:r>
        <w:rPr>
          <w:rFonts w:cs="Arial" w:ascii="Arial" w:hAnsi="Arial"/>
          <w:sz w:val="18"/>
          <w:szCs w:val="18"/>
        </w:rPr>
        <w:t xml:space="preserve"> dovrà indicare, la denominazione completa dell’Ente, il periodo e l’impegno orario settimanale.</w:t>
      </w:r>
    </w:p>
    <w:p>
      <w:pPr>
        <w:pStyle w:val="Paragrafoelenc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Qualora l’interessato dichiari lo svolgimento di attività di docenza, dovrà indicare: il titolo del corso, la Società o Ente organizzatore, le date in cui è stata svolta l’attività di docenza, il numero di ora di docenza svolte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620" w:right="1134" w:gutter="0" w:header="0" w:top="813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12:00Z</dcterms:created>
  <dc:creator>rosella.andriola</dc:creator>
  <dc:description/>
  <cp:keywords/>
  <dc:language>en-US</dc:language>
  <cp:lastModifiedBy>raffaela milani</cp:lastModifiedBy>
  <cp:lastPrinted>2018-05-18T14:40:00Z</cp:lastPrinted>
  <dcterms:modified xsi:type="dcterms:W3CDTF">2018-06-06T12:28:00Z</dcterms:modified>
  <cp:revision>54</cp:revision>
  <dc:subject/>
  <dc:title>Deliberazione n</dc:title>
</cp:coreProperties>
</file>