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 DI INTERESSE A PARTECIPARE ALLA PROCEDURA PER L’AFFIDAMENTO DI INCARICO PER L’ESECUZIONE DI ANALISI STATISTICO-EPIDEMIOLOGICHE NELL’AMBITO DEL PROGETTO CONSENSO (COMMUNITY NURSE SUPPORTING ELDERLY IN A CHANGING SOCIETY) PROGETTO INTERREGIONALE SPAZIO ALPINO, FINANZIATO DAL PROGRAMMA TRANSNAZIONALE DI COOPERAZIONE TERRITORIALE EUROPA – FONDI FESR (FONDO EUROPEO DI SVILUPPO REGIONALE) CIG. Z05239C1D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cedura per l’affidamento di incarico per l’esecuzione di analisi statistico-epidemiologiche nell’ambito del progetto CONSEN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vanish w:val="false"/>
        </w:rPr>
        <w:t>che non sussistono le ipotesi di esclusione di cui all’art. 80 del D.Lgs. 50/2016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economico-finanziaria e tecnico-professionale ed organizzativa specificati nell’Avviso.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8:00Z</dcterms:created>
  <dc:creator>MPERUCCA</dc:creator>
  <dc:description/>
  <cp:keywords/>
  <dc:language>en-US</dc:language>
  <cp:lastModifiedBy>AGATA.SALVI</cp:lastModifiedBy>
  <cp:lastPrinted>2017-05-05T13:59:00Z</cp:lastPrinted>
  <dcterms:modified xsi:type="dcterms:W3CDTF">2018-05-23T09:36:00Z</dcterms:modified>
  <cp:revision>5</cp:revision>
  <dc:subject/>
  <dc:title>STANZA DI PARTECIPAZIONE ALLA GARA PER L’AFFIDAMENTO DEL SERVIZIO DI REVISIONE, RIMESSA A NORMA E RIDISTRIBUZIONE DI DISPOSITI</dc:title>
</cp:coreProperties>
</file>