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he del Personale e Gestione Strategica Risorse Umane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 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’antibiotico resistenza – possibili interventi sugli usi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bilitazione all’esercizio della professione; conseguita presso_____________________ il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’antibiotico resistenza – possibili interventi sugli usi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8-02-07T16:17:00Z</cp:lastPrinted>
  <dcterms:modified xsi:type="dcterms:W3CDTF">2018-03-06T08:46:00Z</dcterms:modified>
  <cp:revision>38</cp:revision>
  <dc:subject/>
  <dc:title>Deliberazione n</dc:title>
</cp:coreProperties>
</file>