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he del Personale e Gestione Strategica Risorse Umane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 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per l’esecuzione del Progetto di ricerca finalizzata denominato “EARLY”, dal titolo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udio Clinico multicentrico prospettico randomizzato di confronto tra intervento cardiochirurgico precoce e strategia tradizionale nel trattamento dei pazienti con endocardite infettiv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alla professione dal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Ordine dei Medici dal__________ n. ______________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zzazione in__________________ conseguita il _________________ presso______________________ con votazione_______________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iscrizione al ________ anno della Scuola di Specializzazione in__________ presso l’Università degli studi di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per l’esecuzione del Progetto di ricerca finalizzata denominato “EARLY”, dal titolo: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udio Clinico multicentrico prospettico randomizzato di confronto tra intervento cardiochirurgico precoce e strategia tradizionale nel trattamento dei pazienti con endocardite infettiva”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  <w:u w:val="single"/>
        </w:rPr>
        <w:t>allegat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  <w:u w:val="single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b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b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b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</w:p>
    <w:sectPr>
      <w:footerReference w:type="default" r:id="rId2"/>
      <w:type w:val="nextPage"/>
      <w:pgSz w:w="11906" w:h="16838"/>
      <w:pgMar w:left="1620" w:right="1134" w:gutter="0" w:header="0" w:top="81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3"/>
      <w:szCs w:val="23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5:00Z</dcterms:created>
  <dc:creator>rosella.andriola</dc:creator>
  <dc:description/>
  <cp:keywords/>
  <dc:language>en-US</dc:language>
  <cp:lastModifiedBy>raffaela milani</cp:lastModifiedBy>
  <cp:lastPrinted>2018-01-23T17:04:00Z</cp:lastPrinted>
  <dcterms:modified xsi:type="dcterms:W3CDTF">2018-02-09T09:38:00Z</dcterms:modified>
  <cp:revision>6</cp:revision>
  <dc:subject/>
  <dc:title>Deliberazione n</dc:title>
</cp:coreProperties>
</file>