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he del Personale e Gestione Strategica Risorse Umane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S. Formazione Aziendale e monitoraggio obiettivi sanitari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Gestione delle interazioni farmacologiche nel paziente con co-infezione da HIV e HCV in trattamento con i DAA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 conseguita il____________ presso________________________________con votazione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Gestione delle interazioni farmacologiche nel paziente con co-infezione da HIV e HCV in trattamento con i DA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b/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1:00Z</dcterms:created>
  <dc:creator>rosella.andriola</dc:creator>
  <dc:description/>
  <cp:keywords/>
  <dc:language>en-US</dc:language>
  <cp:lastModifiedBy>raffaela milani</cp:lastModifiedBy>
  <cp:lastPrinted>2018-02-09T10:46:00Z</cp:lastPrinted>
  <dcterms:modified xsi:type="dcterms:W3CDTF">2018-02-13T09:30:00Z</dcterms:modified>
  <cp:revision>35</cp:revision>
  <dc:subject/>
  <dc:title>Deliberazione n</dc:title>
</cp:coreProperties>
</file>