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MANIFESTAZIONE DI INTERESSE PER L’AFFIDAMENTO DEL SERVIZIO DI </w:t>
      </w:r>
      <w:r>
        <w:rPr>
          <w:rFonts w:cs="Arial" w:ascii="Arial" w:hAnsi="Arial"/>
          <w:b/>
        </w:rPr>
        <w:t>GESTIONE DI FASI DI SELEZIONE PUBBLICA RELATIVA AI CONCORSI PUBBLICI PER DIRIGENTE PSICOLOGO–DISCIPLINA PSICOTERAPIA E PER COLLABORATORE PROFESSIONALE SANITARIO-OSTETRICA</w:t>
      </w:r>
      <w:r>
        <w:rPr>
          <w:rFonts w:cs="Arial" w:ascii="Arial" w:hAnsi="Arial"/>
          <w:b/>
          <w:caps/>
        </w:rPr>
        <w:t xml:space="preserve">. CIG N. </w:t>
      </w:r>
      <w:r>
        <w:rPr>
          <w:rFonts w:cs="Arial" w:ascii="Arial" w:hAnsi="Arial"/>
          <w:b/>
        </w:rPr>
        <w:t>Z1F21FF58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cedura per l’affidamento del servizio di gestione fase di selezione pubblica relativa ai concorsi pubblici per Dirigente Psicologo – Disciplina Psicoterapia e per Collaboratore Professionale Sanitario – Ostetr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nel registro delle Cooperative tenuto dalla competente Prefettura (limitatamente a tali categorie di imprese) __________________________________________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vanish w:val="false"/>
        </w:rPr>
        <w:t>che non sussistono le ipotesi di esclusione di cui all’art. 80 del D.Lgs. 50/2016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economico-finanziaria e tecnico-professionale ed organizzativa specificati nell’Avviso.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0:00Z</dcterms:created>
  <dc:creator>MPERUCCA</dc:creator>
  <dc:description/>
  <cp:keywords/>
  <dc:language>en-US</dc:language>
  <cp:lastModifiedBy>CONCETTA.MAZZA</cp:lastModifiedBy>
  <cp:lastPrinted>2017-05-05T13:59:00Z</cp:lastPrinted>
  <dcterms:modified xsi:type="dcterms:W3CDTF">2018-02-01T14:42:00Z</dcterms:modified>
  <cp:revision>7</cp:revision>
  <dc:subject/>
  <dc:title>STANZA DI PARTECIPAZIONE ALLA GARA PER L’AFFIDAMENTO DEL SERVIZIO DI REVISIONE, RIMESSA A NORMA E RIDISTRIBUZIONE DI DISPOSITI</dc:title>
</cp:coreProperties>
</file>