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ONE PIEMO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CITTA’  DI TORINO</w:t>
      </w:r>
    </w:p>
    <w:p>
      <w:pPr>
        <w:pStyle w:val="Normal"/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 AZIENDALE DEI MEDICI DISPONIBILI AL CONFERIMENTO DI INCARICHI A TEMPO DETERMINATO NEL SERVIZIO DI CONTINUITA’ ASSISTENZIALE DELLA CITTA’ DI TORINO – ANNO 20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 Deliberazione del Direttore Sanitario n. 568/A.03 del 20.03.2018 è stata approvata la </w:t>
      </w:r>
      <w:r>
        <w:rPr>
          <w:rFonts w:cs="Arial" w:ascii="Arial" w:hAnsi="Arial"/>
          <w:sz w:val="22"/>
          <w:szCs w:val="22"/>
        </w:rPr>
        <w:t>graduatoria aziendale di Medici disponibili al conferimento di incarichi a tempo determinato nel Servizio di Continuità Assistenziale della Città di Torino, ai sensi dell’art. 3 dell’Accordo Integrativo Regionale per la Continuità Assistenziale di cui alla DGR n. 37-5285 del 29.01.2013, suddivisa in 4 sezioni, costituite dalle seguenti tipologie di medic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Medici in possesso di diploma di formazione specifica in medicina generale o equipollente non presenti nella graduatoria regionale di settor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Medici frequentanti il corso di formazione specifica in medicina generale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2"/>
          <w:szCs w:val="22"/>
        </w:rPr>
        <w:t>Medici non inclusi nelle categorie a, b e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 frequentanti un corso di specializza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 DIRETTORE SANITA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Dott. Massimo VEGLIO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firmato in original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GRADUATORIA AZIENDALE 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DEI MEDICI DISPONIBILI AL CONFERIMENTO DI INCARICHI A TEMPO DETERMINATO NEL SERVIZIO DI CONTINUITA’ ASSISTENZIALE DELLA CITTA’ DI TORI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jc w:val="center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ANNO 2018   -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tbl>
      <w:tblPr>
        <w:tblW w:w="762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"/>
        <w:gridCol w:w="4065"/>
        <w:gridCol w:w="285"/>
        <w:gridCol w:w="1015"/>
        <w:gridCol w:w="640"/>
        <w:gridCol w:w="1040"/>
        <w:gridCol w:w="60"/>
      </w:tblGrid>
      <w:tr>
        <w:trPr>
          <w:trHeight w:val="465" w:hRule="atLeast"/>
        </w:trPr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ZIONE 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15" w:hRule="atLeast"/>
        </w:trPr>
        <w:tc>
          <w:tcPr>
            <w:tcW w:w="75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 IN POSSESSO DI DIPLOMA DI FORMAZIONE SPECIFICA IN MEDICINA GENER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os.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ATIV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NASCI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ntegg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ZAHR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' SELENE FRANCESC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ONA GUGLIELM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O ELEN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CASA TOMMAS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ZZO MARIN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UELLO MART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MBROGIO CRISTIN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RA MICHELE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IERA GLORI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CIO CLAUDI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' SILVI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0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E' GIULIAN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ROSINI EMANUELE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RO DALIL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1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E ERIKA MARI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9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ARE MARCO VINCENZ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1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A ALBERT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5/1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ALDO SUAREZ MARIA MARCEL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DATO ANTONIETT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8/1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MO ELIS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8/1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IA ELEN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ZZO CLAUDI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A CHIAR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EZZO SERENA ANTONELLA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1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ELLI ANTONI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1/1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CARLO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1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ZIONE B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 FREQUENTANTI IL CORSO DI FORMAZIONE SPECIFICA IN MEDICINA GENERALE</w:t>
            </w:r>
          </w:p>
        </w:tc>
      </w:tr>
      <w:tr>
        <w:trPr>
          <w:trHeight w:val="118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os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ATIVO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NASCIT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HI MARE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7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BERRO ALBERTO ANDRE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GLIO MART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9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RA SALVATOR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CETI SILV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APUA CHI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FRANCESCA PAOL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ORE ALESSI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8/198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OLINI ANDRE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0/19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GNARO CHI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1/198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ICOLA ANTONELL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NICOLO TERES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ZI EDUART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U ELEONO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9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LITTI CARLOT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NAJ AD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9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I MEL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6/19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NDO GIUL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NI ANASTAS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198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</w:tr>
      <w:tr>
        <w:trPr>
          <w:trHeight w:val="24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IOSI MARC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LAU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9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0</w:t>
            </w:r>
          </w:p>
        </w:tc>
      </w:tr>
      <w:tr>
        <w:trPr>
          <w:trHeight w:val="240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NI ELIS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 SUSAN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198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S SABR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19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NA PATRIZ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5/197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O SILV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RIALE ENRIC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GUAGLI SON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HINO GIANLU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GE' FEDERIC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INI FRANCES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3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A ANDRE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UGNO MARIA ANGEL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BONE FEDERI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 FABI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O STEFAN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CI CHI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SCHI ALESSAND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PI' SILVIA CHI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1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IHL CHARLOTT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NI MARIA CHI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NADZADEH SAID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198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LDO ALICE VALENT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8/198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 SIMO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8/198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NATALE VALENTI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9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I DANIELE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19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AGNO FORTUNAT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19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KA AIKATERINI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19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FI DRITAN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97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E FRANCES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9/197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GIOVAN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196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O PATRIZ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OMETTI VANESS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5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ARI ELE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RETTA ELIS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OTI ALESSANDR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TTI CARLOT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99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ATTO ELE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1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RO MARIA ELE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FESA CLAR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ANDRO ERIC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198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RETS DARYA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 STEFAN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OLO STEFANI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8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ONI MART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99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FINO DIAN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1989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UZZI VALERI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GALDO MARIA TERESA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98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NA MANUEL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98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ENDO GIALFONSO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198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tbl>
      <w:tblPr>
        <w:tblW w:w="766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220"/>
        <w:gridCol w:w="1300"/>
        <w:gridCol w:w="1680"/>
      </w:tblGrid>
      <w:tr>
        <w:trPr>
          <w:trHeight w:val="480" w:hRule="atLeast"/>
        </w:trPr>
        <w:tc>
          <w:tcPr>
            <w:tcW w:w="46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ZIONE 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6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DICI NON INCLUSI NELLE CATEGORIE A ,B e D</w:t>
            </w:r>
          </w:p>
        </w:tc>
      </w:tr>
      <w:tr>
        <w:trPr>
          <w:trHeight w:val="11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os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NASCI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ANO SILV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1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ADINO STEF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1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LLAROSSA CECI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1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UDO SILV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ANLA NGNINTEDEM ARMEL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ONI MART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ANKAM NKONGTCHOU MARCELLE SAND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SA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TA LORENZ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NO GIOVAN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ARANTO SER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9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 SABR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8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O ENRI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8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TTA MATTE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2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RIELLO FEDERI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TI ANTONEL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AMOS JASMIN LISSELOT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ERUTTI EUGE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RA VERON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QEPA ICLAUD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O JESS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1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LI RAFFAE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CHI FABRIZ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MANO SIM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/1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GATTI FAB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7/1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VISHI DENI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7/19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ZA CHRISTI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1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IGNANO SABR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ETTI DI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1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AUCI STEF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4/1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AVIS EMANU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4/19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ETTI LUI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OBIEVA IR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19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KAS LOUKOPOULOS CHRISTO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CHENKD IANA EVGENIV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19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O LUIG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8/19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O GIU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GURI MEFARE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RCHIOLI DA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I VIA VALENT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IETTI ENR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CO LOR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MENI STEF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8/1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TTI ELEONO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1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E' ALESSAND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CI DANIE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19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MO AN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DIS DAVID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DICI MIRK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19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LLO GESS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9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ARDO VITTOR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OTO FRANCES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1/19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ELISABET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PIETRO GIOVANNI MA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ROSSEL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ORGI LUC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1/19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CALA LID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9/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LAVIGNANO SILV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9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LLA ASSUN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1/19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O MANUE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TO VALENT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19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OTTI SIMO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9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GLIA VERON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19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tbl>
      <w:tblPr>
        <w:tblW w:w="724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60"/>
        <w:gridCol w:w="1300"/>
        <w:gridCol w:w="1360"/>
      </w:tblGrid>
      <w:tr>
        <w:trPr>
          <w:trHeight w:val="48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ZIONE 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I FREQUENTANTI UN CORSO DI SPECIALIZZAZIONE 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os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INATIV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TA NASCI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unteggi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MA PAOL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8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CHINO LAU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SONE ELISABET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ETTO FABI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GLIO VALER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A STEFA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HITANO YAROSLAV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8/1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IANO EL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ELLO ALESSANDR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NCO FRANCESC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1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OTTI DANIELE GIOVAN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1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 DANI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1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I VIA ALESSAND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O NICOL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19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 FRANCES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7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ANO RICCAR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/1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I FEL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19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IANO MARIA LUIG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1/1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 DANIE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1/1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7:00Z</dcterms:created>
  <dc:creator>asl1</dc:creator>
  <dc:description/>
  <cp:keywords/>
  <dc:language>en-US</dc:language>
  <cp:lastModifiedBy>GABRIELLA.PERDOMI</cp:lastModifiedBy>
  <cp:lastPrinted>2017-03-20T09:47:00Z</cp:lastPrinted>
  <dcterms:modified xsi:type="dcterms:W3CDTF">2018-03-21T10:21:00Z</dcterms:modified>
  <cp:revision>12</cp:revision>
  <dc:subject/>
  <dc:title>REGIONE PIEMONTE</dc:title>
</cp:coreProperties>
</file>