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tenziamento delle misure di governo dell’appropriatezza prescrittiva e della spesa farmaceutica delle A.S.R. della Regione Piemonte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/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 dal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tenziamento delle misure di governo dell’appropriatezza prescrittiva e della spesa farmaceutica delle A.S.R. della Regione Piemonte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81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7-11-27T09:31:00Z</cp:lastPrinted>
  <dcterms:modified xsi:type="dcterms:W3CDTF">2017-12-11T11:03:00Z</dcterms:modified>
  <cp:revision>38</cp:revision>
  <dc:subject/>
  <dc:title>Deliberazione n</dc:title>
</cp:coreProperties>
</file>