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Gestione e Amministrazione Risors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ne ex ASL TO1 - Settore Formazione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Valutazione dell’impatto di un Progetto integrato medico-infermieristico sulla prevenzione secondaria nei pazienti affetti da sindrome coronarica acuta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/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della professione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dell’Ordine dei Medici della provincia di______________________ n. 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, conseguita il ___________________ presso __________________________ con votazione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Valutazione dell’impatto di un Progetto integrato medico-infermieristico sulla prevenzione secondaria nei pazienti affetti da sindrome coronarica acut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type w:val="nextPage"/>
      <w:pgSz w:w="11906" w:h="16838"/>
      <w:pgMar w:left="1620" w:right="1134" w:gutter="0" w:header="0" w:top="67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raffaela milani</cp:lastModifiedBy>
  <cp:lastPrinted>2017-11-27T09:41:00Z</cp:lastPrinted>
  <dcterms:modified xsi:type="dcterms:W3CDTF">2017-12-11T11:16:00Z</dcterms:modified>
  <cp:revision>30</cp:revision>
  <dc:subject/>
  <dc:title>Deliberazione n</dc:title>
</cp:coreProperties>
</file>