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(ESEMPIO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ettore S.C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64" w:hanging="277"/>
        <w:jc w:val="both"/>
        <w:rPr/>
      </w:pPr>
      <w:r>
        <w:rPr>
          <w:rFonts w:cs="Arial" w:ascii="Arial" w:hAnsi="Arial"/>
          <w:sz w:val="20"/>
          <w:szCs w:val="20"/>
        </w:rPr>
        <w:t>Gestione e Amministrazione Risorse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ne ex ASL TO1 - Settore Formazione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selezione per l’assegnazione di n. 1 Borsa di Studio dal titolo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Progetto Regionale Farmacovigilanza nella medicina territoriale e popolazioni particolari”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sotto la propria responsabilità, consapevole delle sanzioni penali previste dall’art. 76 del D.P.R. 28.12.200,0 n. 445 per le ipotesi di falsità in atti e dichiarazioni mendaci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/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aurea in _______________________, conseguita il ___________________ presso ______________________________________________________________________ con votazione__________________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zazione in _____________________, conseguita il ___________________ presso __________________________ con votazione_________________________;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all’Albo dell’Ordine dei Farmacisti della provincia di______________________ n. 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i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utorizzare l’ASL “Città di Torino” al trattamento dei propri dati personali, ai sensi del D.Lvo 30.06.2003 n. 196 per gli adempimenti connessi alla presente procedu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llegare alla presente istanza la documentazione prevista dal bando.</w:t>
      </w:r>
    </w:p>
    <w:p>
      <w:pPr>
        <w:pStyle w:val="Normal"/>
        <w:widowControl w:val="false"/>
        <w:ind w:left="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t>1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omanda, se presentata personalmente, deve essere sottoscritta davanti al dipendente addetto a riceverla: la domanda già sottoscritta deve essere presentata o spedita unitamente alla copia fotostatica della carta d’identità del sottoscrittore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Facsimil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Dichiarazione sostitutiva di certificazione e di atto di notorietà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(art. 46 e 47 DPR 445 del 28.12.2000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183 del 12.11.201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___________________________________ (Prov._____) il 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in relazione all’avviso pubblico all’avviso pubblico per l’assegnazione  di n.1 Borsa di Studio dal titolo: 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Progetto Regionale Farmacovigilanza nella medicina territoriale e popolazioni particolari”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conseguito i seguenti titoli di studio (1):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;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e copie delle seguenti pubblicazioni e/o altri titoli, </w:t>
      </w:r>
      <w:r>
        <w:rPr>
          <w:rFonts w:cs="Arial" w:ascii="Arial" w:hAnsi="Arial"/>
          <w:b/>
          <w:sz w:val="18"/>
          <w:szCs w:val="18"/>
        </w:rPr>
        <w:t xml:space="preserve">allegati </w:t>
      </w:r>
      <w:r>
        <w:rPr>
          <w:rFonts w:cs="Arial" w:ascii="Arial" w:hAnsi="Arial"/>
          <w:sz w:val="18"/>
          <w:szCs w:val="18"/>
        </w:rPr>
        <w:t xml:space="preserve">alla presente dichiarazione e </w:t>
      </w:r>
      <w:r>
        <w:rPr>
          <w:rFonts w:cs="Arial" w:ascii="Arial" w:hAnsi="Arial"/>
          <w:b/>
          <w:sz w:val="18"/>
          <w:szCs w:val="18"/>
        </w:rPr>
        <w:t>di seguito elencati</w:t>
      </w:r>
      <w:r>
        <w:rPr>
          <w:rFonts w:cs="Arial" w:ascii="Arial" w:hAnsi="Arial"/>
          <w:sz w:val="18"/>
          <w:szCs w:val="18"/>
        </w:rPr>
        <w:t>, sono conformi agli originali: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aver partecipato ai seguenti eventi formativi (2):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aver prestato servizio presso le seguenti pubbliche amministrazioni, presso case di cura convenzionate o accreditate o presso privati in qualità di (3)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aver svolto attività di docenza presso (4):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Il/La sottoscritto/ai autorizza l’Azienda Sanitaria Locale “Città di Torino” al trattamento dei propri dati personali, ai sensi del D.Lvo 30.06.2003 n. 196 per gli adempimenti connessi alla presente procedur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uogo e data</w:t>
        <w:tab/>
        <w:tab/>
        <w:tab/>
        <w:tab/>
        <w:tab/>
        <w:t xml:space="preserve">Il/La dichiarante  </w:t>
      </w:r>
      <w:r>
        <w:rPr>
          <w:rFonts w:cs="Arial" w:ascii="Arial" w:hAnsi="Arial"/>
          <w:sz w:val="16"/>
          <w:szCs w:val="16"/>
        </w:rPr>
        <w:t>(per esteso e leggibile)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br/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dichiarazione, se presentata personalmente, deve essere sottoscritta davanti al dipendente addetto a riceverla; la dichiarazione già sottoscritta deve essere presentata o spedita unitamente alla copia fotostatica della carta d’identità del sottoscrittor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e per la compilazione.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l’interessato dichiari il possesso di titoli di studio, abilitazioni, ecc. dovrà essere sempre dichiarare data, luogo, ed istituto di conseguimento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 e l’eventuale acquisizione di crediti ECM.</w:t>
      </w:r>
    </w:p>
    <w:p>
      <w:pPr>
        <w:pStyle w:val="Normal"/>
        <w:ind w:left="70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lora l’interessato dichiari di aver prestato </w:t>
      </w:r>
      <w:r>
        <w:rPr>
          <w:rFonts w:cs="Arial" w:ascii="Arial" w:hAnsi="Arial"/>
          <w:sz w:val="18"/>
          <w:szCs w:val="18"/>
          <w:u w:val="single"/>
        </w:rPr>
        <w:t>servizio presso pubbliche amministrazioni, presso case di cura convenzionate o accreditate o presso privati</w:t>
      </w:r>
      <w:r>
        <w:rPr>
          <w:rFonts w:cs="Arial" w:ascii="Arial" w:hAnsi="Arial"/>
          <w:sz w:val="18"/>
          <w:szCs w:val="18"/>
        </w:rPr>
        <w:t xml:space="preserve">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el rapporto di lavoro (libero-professionale, convenzionato o dipendente; in quest’ultimo caso indicare se si tratta di rapporto di lavoro a tempo determinato o indeterminato, a tempo pieno o a part-time). Nel caso di </w:t>
      </w:r>
      <w:r>
        <w:rPr>
          <w:rFonts w:cs="Arial" w:ascii="Arial" w:hAnsi="Arial"/>
          <w:sz w:val="18"/>
          <w:szCs w:val="18"/>
          <w:u w:val="single"/>
        </w:rPr>
        <w:t>titolarità di borsa di studio</w:t>
      </w:r>
      <w:r>
        <w:rPr>
          <w:rFonts w:cs="Arial" w:ascii="Arial" w:hAnsi="Arial"/>
          <w:sz w:val="18"/>
          <w:szCs w:val="18"/>
        </w:rPr>
        <w:t xml:space="preserve"> dovrà specificare la denominazione completa dell’ente, il periodo in cui ha prestato l’attività, l’oggetto della borsa e l’impegno orario settimanale. Nel caso di </w:t>
      </w:r>
      <w:r>
        <w:rPr>
          <w:rFonts w:cs="Arial" w:ascii="Arial" w:hAnsi="Arial"/>
          <w:sz w:val="18"/>
          <w:szCs w:val="18"/>
          <w:u w:val="single"/>
        </w:rPr>
        <w:t>frequenza volontaria</w:t>
      </w:r>
      <w:r>
        <w:rPr>
          <w:rFonts w:cs="Arial" w:ascii="Arial" w:hAnsi="Arial"/>
          <w:sz w:val="18"/>
          <w:szCs w:val="18"/>
        </w:rPr>
        <w:t xml:space="preserve"> dovrà indicare, la denominazione completa dell’Ente, il periodo e l’impegno orario settimanale.</w:t>
      </w:r>
    </w:p>
    <w:p>
      <w:pPr>
        <w:pStyle w:val="Paragrafoelenc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Qualora l’interessato dichiari lo svolgimento di attività di docenza, dovrà indicare: il titolo del corso, la Società o Ente organizzatore, le date in cui è stata svolta l’attività di docenza, il numero di ora di docenza svolte.</w:t>
      </w:r>
      <w:bookmarkStart w:id="0" w:name="_PictureBullets"/>
      <w:bookmarkEnd w:id="0"/>
    </w:p>
    <w:sectPr>
      <w:type w:val="nextPage"/>
      <w:pgSz w:w="11906" w:h="16838"/>
      <w:pgMar w:left="1620" w:right="1134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8.25pt" o:bullet="t">
        <v:imagedata r:id="rId1" o:title=""/>
      </v:shape>
    </w:pict>
  </w:numPicBullet>
  <w:numPicBullet w:numPicBulletId="1">
    <w:pict>
      <v:shape style="width:7.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2:00Z</dcterms:created>
  <dc:creator>rosella.andriola</dc:creator>
  <dc:description/>
  <cp:keywords/>
  <dc:language>en-US</dc:language>
  <cp:lastModifiedBy>raffaela milani</cp:lastModifiedBy>
  <cp:lastPrinted>2017-11-09T16:10:00Z</cp:lastPrinted>
  <dcterms:modified xsi:type="dcterms:W3CDTF">2017-11-28T10:42:00Z</dcterms:modified>
  <cp:revision>25</cp:revision>
  <dc:subject/>
  <dc:title>Deliberazione n</dc:title>
</cp:coreProperties>
</file>