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Gestione e Amministrazione Risors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ne ex ASL TO1 - Settore Formazione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rogetto per lo studio comparativo dell’efficacia dei farmaci anti-VEGF nelle maculopatie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/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___ presso l’Università_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______________________, conseguita il___________________ presso_______________________ con votazione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TO1 al trattamento dei propri dati personali, ai sensi del D.Lvo 30.06.2003 n. 196 per gli adempimenti connessi alla presente proced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dal titolo: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rogetto per lo studio comparativo dell’efficacia dei farmaci anti-VEGF nelle maculopatie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</w:rPr>
        <w:t xml:space="preserve">allegati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presso le seguenti pubbliche amministrazioni, presso case di cura convenzionate o accreditate o presso privati in qualità di (3)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presso (4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  <w:bookmarkStart w:id="0" w:name="_PictureBullets"/>
      <w:bookmarkEnd w:id="0"/>
    </w:p>
    <w:sectPr>
      <w:type w:val="nextPage"/>
      <w:pgSz w:w="11906" w:h="16838"/>
      <w:pgMar w:left="1620" w:right="1134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2:00Z</dcterms:created>
  <dc:creator>rosella.andriola</dc:creator>
  <dc:description/>
  <cp:keywords/>
  <dc:language>en-US</dc:language>
  <cp:lastModifiedBy>luigi malomo</cp:lastModifiedBy>
  <cp:lastPrinted>2017-01-11T14:59:00Z</cp:lastPrinted>
  <dcterms:modified xsi:type="dcterms:W3CDTF">2017-11-21T13:54:00Z</dcterms:modified>
  <cp:revision>19</cp:revision>
  <dc:subject/>
  <dc:title>Deliberazione n</dc:title>
</cp:coreProperties>
</file>