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98" w:hanging="84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333" w:right="1718" w:hanging="85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</w:t>
      </w:r>
    </w:p>
    <w:p>
      <w:pPr>
        <w:pStyle w:val="Normal"/>
        <w:jc w:val="right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Cs w:val="22"/>
        </w:rPr>
        <w:tab/>
        <w:tab/>
        <w:tab/>
        <w:tab/>
        <w:tab/>
        <w:tab/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573"/>
        <w:rPr/>
      </w:pPr>
      <w:r>
        <w:rPr/>
        <w:t>Alla S.C.</w:t>
      </w:r>
    </w:p>
    <w:p>
      <w:pPr>
        <w:pStyle w:val="Normal"/>
        <w:ind w:left="5664" w:right="-285" w:firstLine="573"/>
        <w:rPr/>
      </w:pPr>
      <w:r>
        <w:rPr/>
        <w:t>Direzione delle ProfessioniSanitarie</w:t>
      </w:r>
    </w:p>
    <w:p>
      <w:pPr>
        <w:pStyle w:val="Normal"/>
        <w:ind w:left="6237" w:hanging="0"/>
        <w:rPr/>
      </w:pPr>
      <w:r>
        <w:rPr/>
        <w:t>Di.P.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c/o Direzion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Via San Secondo, 29</w:t>
      </w:r>
    </w:p>
    <w:p>
      <w:pPr>
        <w:pStyle w:val="Normal"/>
        <w:ind w:first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INTERNO PER L’ATTRIBUZIONE DEL COORDINAMENTO PERSONALE PROFESSIONI SANITARIE E DI SUPPORTO S.C. RADIOLOGIA 2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on riferimento all’avviso interno in scadenza in data 28/4/2017  il/la sottoscrit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      nato/a     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l 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ivolge domanda per ottenere il conferimento del coordinamento  personale professioni sanitarie e di supporto S.C. RADIOLOGIA 2 </w:t>
      </w:r>
    </w:p>
    <w:p>
      <w:pPr>
        <w:pStyle w:val="Heading2"/>
        <w:spacing w:lineRule="auto" w:line="480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 dichiara di: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essere dipendente a tempo indeterminato di questa ASL a decorrere dal  _____________;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ssere attualmente inquadrato nel profilo di ____________________, che ricopre dal ___________________________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prestare servizio presso _________________________________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llegare curriculum formativo e professionale, datato e firmato, di cui si assume piena e consapevole responsabilità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ccettare integralmente ed essere a piena conoscenza delle disposizioni riportate nel citato avviso interno di selezio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dichiara altresì, di essere consapevole delle sanzioni penali previste in caso di dichiarazioni non veritiere e di falsità negli atti e della conseguente decadenza dai benefici di cui agli artt. 75 e 76 del D.P.R. 445/2000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orino, 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975</wp:posOffset>
              </wp:positionV>
              <wp:extent cx="1708785" cy="219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17.3pt;mso-wrap-distance-left:9.05pt;mso-wrap-distance-right:9.05pt;mso-wrap-distance-top:0pt;mso-wrap-distance-bottom:0pt;margin-top:4.2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3185</wp:posOffset>
              </wp:positionH>
              <wp:positionV relativeFrom="paragraph">
                <wp:posOffset>53975</wp:posOffset>
              </wp:positionV>
              <wp:extent cx="3434715" cy="800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widowControl w:val="false"/>
                            <w:tabs>
                              <w:tab w:val="clear" w:pos="4962"/>
                            </w:tabs>
                            <w:jc w:val="right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Indent"/>
                            <w:widowControl w:val="false"/>
                            <w:tabs>
                              <w:tab w:val="clear" w:pos="4962"/>
                            </w:tabs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u w:val="single"/>
                            </w:rPr>
                            <w:t>Schema semplificato di domanda ammissione all’avviso</w:t>
                          </w:r>
                        </w:p>
                        <w:p>
                          <w:pPr>
                            <w:pStyle w:val="TextBodyIndent"/>
                            <w:widowControl w:val="false"/>
                            <w:tabs>
                              <w:tab w:val="clear" w:pos="4962"/>
                            </w:tabs>
                            <w:jc w:val="right"/>
                            <w:rPr>
                              <w:rFonts w:ascii="Times New Roman" w:hAnsi="Times New Roman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i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TextBodyIndent"/>
                            <w:widowControl w:val="false"/>
                            <w:tabs>
                              <w:tab w:val="clear" w:pos="4962"/>
                            </w:tabs>
                            <w:jc w:val="right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45pt;height:63pt;mso-wrap-distance-left:9.05pt;mso-wrap-distance-right:9.05pt;mso-wrap-distance-top:0pt;mso-wrap-distance-bottom:0pt;margin-top:4.25pt;mso-position-vertical-relative:text;margin-left:20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widowControl w:val="false"/>
                      <w:tabs>
                        <w:tab w:val="clear" w:pos="4962"/>
                      </w:tabs>
                      <w:jc w:val="right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TextBodyIndent"/>
                      <w:widowControl w:val="false"/>
                      <w:tabs>
                        <w:tab w:val="clear" w:pos="4962"/>
                      </w:tabs>
                      <w:jc w:val="right"/>
                      <w:rPr>
                        <w:rFonts w:ascii="Times New Roman" w:hAnsi="Times New Roman" w:cs="Times New Roman"/>
                        <w:i/>
                        <w:i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u w:val="single"/>
                      </w:rPr>
                      <w:t>Schema semplificato di domanda ammissione all’avviso</w:t>
                    </w:r>
                  </w:p>
                  <w:p>
                    <w:pPr>
                      <w:pStyle w:val="TextBodyIndent"/>
                      <w:widowControl w:val="false"/>
                      <w:tabs>
                        <w:tab w:val="clear" w:pos="4962"/>
                      </w:tabs>
                      <w:jc w:val="right"/>
                      <w:rPr>
                        <w:rFonts w:ascii="Times New Roman" w:hAnsi="Times New Roman" w:cs="Arial"/>
                        <w:b/>
                        <w:b/>
                        <w:i/>
                        <w:i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Times New Roman" w:hAnsi="Times New Roman"/>
                        <w:b/>
                        <w:i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TextBodyIndent"/>
                      <w:widowControl w:val="false"/>
                      <w:tabs>
                        <w:tab w:val="clear" w:pos="4962"/>
                      </w:tabs>
                      <w:jc w:val="right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Tms Rmn" w:hAnsi="Tms Rmn" w:cs="Tms Rm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jc w:val="center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ff</dc:creator>
  <dc:description/>
  <cp:keywords/>
  <dc:language>en-US</dc:language>
  <cp:lastModifiedBy>bosio</cp:lastModifiedBy>
  <cp:lastPrinted>2017-03-27T11:10:00Z</cp:lastPrinted>
  <dcterms:modified xsi:type="dcterms:W3CDTF">2017-04-11T08:26:00Z</dcterms:modified>
  <cp:revision>8</cp:revision>
  <dc:subject/>
  <dc:title>COMUNICATO STAMPA</dc:title>
</cp:coreProperties>
</file>